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3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0F0343033243061D1617133A9C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0F0343033243061D1617133A9C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+W5tDHmnIjkuIrmmKDnmoTlm73kuq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Inlk6rkups8L3A+PC9mb250PjwvY2VudGVyPjxwPuOAgOOAgDIwMjPlubQx5pyI5Y+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CR5paw54mH77yM5YW25Lit5bCG6KaB5LiK5pig55qE5Zu95Lqn55S15b2x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f5LiL6Z2i5bCx5Li65aSn5a625bim5p2lMeaciOeUteW9seS4iuaYoOS4gOin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cieayoeacieS9oOaEn+WFtOi2o+eahOW9seeJh+WQp++8gT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wMjPlubQx5pyI5Zu95Lqn5paw54mH5LiA6KeIPC9zdHJvbmc+I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mtYHmtarlnLDnkIMy44CL77yI5ZC05Lqs44CB5p2O6Zuq5YGl44CB5rKZ5rqi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46L5pm644CB5pyx6aKc5pu85ruL77yJMeaciDIy5pel77yI5Yac5Y6G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5LiK5pig77ybPC9wPjxwPuOAgOOAgOOAiuiviOWbouWchuOAi++8iOmZiOa3ke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aYiuajruOAgemai+ajoOOAgemCsOaZuua6kOOAgeiwoueQvOaalu+8iTHmnIgyM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sOa5vuS4iuaYoO+8mzwvcD48cD7jgIDjgIDjgIrnhorlh7rmsqHCt+S8tOaIkeKA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r+KAneOAi++8iOeGiuWHuuayoeezu+WIl+esrOS5nemDqO+8iTIwMjPlubTmmKXoio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Js8L3A+PHA+44CA44CA44CK5q+S6IiM5aSn54q244CL77yI6buE5a2Q5Y2O44CB6LC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44CB546L5Li55aau44CB5buW5a2Q5aak77yJMeaciDIx5pel5Zyo5Lit5Zu96aaZ5r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bPC9wPjxwPuOAgOOAgOOAiuWkqem+meWFq+mDqOS5i+S5lOWzsOS8oOOAi++8iOeU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eOAgemZiOmSsOeQquOAgeWImOmbheeRn++8iTHmnIgyMOaXpeWcqOS4reWbveWPsO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O+8mzwvcD48cD7jgIDjgIDjgIrmnoHpgJ/kv53plZbjgIvvvIjnjovmuIXkuq3jgIH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kx5pyINuaXpeWFqOWbveWFrOaYoOOAgjwvcD48cD7jgIDjgIA8c3Ryb25nPjHj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lnLDnkIMy44CLPC9zdHJvbmc+ID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TgvMjAyMjEyMTh2dGhxeHZlMzJ2aS5qcGciIGFsdD0iMjAyM+W5tDHmnIjkuIr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kuqfnlLXlvbHmnInlk6rkupsiIC8+IDwvcD48cD7jgIDjgIDor6XniYfmoLnmja7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KPlkIzlkI3lsI/or7TmlLnnvJbvvIzmmK/jgIrmtYHmtarlnLDnkIPjgIvnmoTliY3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j5Dlh7rorqHliJLlsIblu7rpgKAx5LiH5bqn6KGM5pif5Y+R5Yqo5py6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6K6y6L+w5LqG4oCc5aSq6Ziz5Y2x5py64oCd5Y2z5bCG5p2l6KK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x5Zyo5pem5aSV77yM5Lq657G75paH5piO55qE5bu257ut5bCG6Z2i5Li05beo5aS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5Lq657G75Yaz5a6a5byA5ZCv5rWB5rWq5Zyw55CD6K6h5YiS77yM5bim552A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Sq6Ziz57O777yM5a+75om+5paw5a625Zut55qE5pWF5LqL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MuOAgeOAiuiviOWbouWchuOAizwvc3Ryb25nPiA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E4LzIwMjIxMjE4bGNvMHZzc3FvajEuanBnIiBhbHQ9IjIw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LiK5pig55qE5Zu95Lqn55S15b2x5pyJ5ZOq5LqbIiAvPiA8L3A+PHA+44CA44C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y6L+w5LiA5Zy655Sx5LqO4oCc6K+I6aqX4oCd6ICM5L+D5oiQ55qE5Zui5ZyG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IGU6LW35Lik5Liq5a625peP5LmL6Ze055qE5bCU6Jme5oiR6K+I5ZKM5ZCE56eN5pa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2H5rSS5LiN576B55qE576O5Zu95LiJ5Lq657uE77yM56Kw5pKe5Lyg57uf5L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m+5a6i5a625pyb5peP77yM5aSn5a625b+D5Lit6YO95omT552A5bCP566X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ub5LiN5a6i5rCU77yM6LCB5omN5piv5pyA5ZCO6LWi5a6277yfPC9wP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OAiueGiuWHuuayocK35Ly05oiR4oCc54aK6Iqv4oCd44CL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jEyMTgvMjAyMjEyMThxM3EyZncw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cGciIGFsdD0iMjAyM+W5tDHmnIjkuIrmmKDnmoTlm73kuqfnlLXlvbHmnInlk6rkup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DnhorlvLrljbflhaXkuobigJzpk4HnlLLmgKrigJ3miqLliqvlm6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rbkuovku7bvvIzmhI/lpJblj5HnjrDmnInkuKrlkozlpojlpojplb/lvpflvojlg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orjgILlm6DlvZPlubTooqvlpojlpojmipvlvIPogIzml6Dms5Xph4rmgIDnmoTnh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LpmanpgJTkuK3orqTlh7rnmb3nhorlsLHmmK/lpojlpojjgILpmo/nnYDlj43mtL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pnaLvvIznhorlpKflvpfnn6XkuoblvZPlubTnmoTnnJ/nm7jvvIzmnIDnu4j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nm7jkv6HlpojlpojnmoTniLHjgII8L3A+PHA+44CA44CAPHN0cm9uZz40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iM5aSn54q244CLPC9zdHJvbmc+ID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TgvMjAyMjEyMThzNTF4Zmdrd2ZoNS5qcGciIGFsdD0iMjAyM+W5tDHmnIjkuIr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kuqfnlLXlvbHmnInlk6rkupsiIC8+IDwvcD48cD7jgIDjgIDnlLXlvbHnlLHlkLTn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iaflr7zvvIzorrLov7DkuIDlrpflm73pmYXlkI3mqKHmtonlq4zomZDlvoXlpbP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oYjvvIznq5/miJDkuobms5XlvovnlYzjgIHmnYPotLXkuI7lkI3lqpvkuYvpl7T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rjgILnpL7kvJrph5HlrZfloZTpobblsYLnmoTkuIDnvqTvvIzlpoLkvZXnlKjlsL3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otYTmupDljrvoh6rkv53vvJ/lpKfnirbku6zlj4jlpoLkvZXog73lnKjph43ph4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vkvLjlvKDmraPkuYnvvJ88L3A+PHA+44CA44CAPHN0cm9uZz4144CB44CK5aSp6b6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mL5LmU5bOw5Lyg44CLPC9zdHJvbmc+ID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yMTgvMjAyMjEyMThwMW5wdnEwY2UwcC5qcGciIGFsdD0iMjAyM+W5tDHmn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lm73kuqfnlLXlvbHmnInlk6rkupsiIC8+IDwvcD48cD7jgIDjgIDorrLov7DkuJ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LvkuZTls7DpnaLlr7nlkb3ov5DkuI7ouqvkuJbnmoTlm7DlooPvvIzlh63lgJ/lvL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lipvlnKjliIDlhYnliZHlvbHnmoTmrabmnpfkuK3lpYvlipvkuonmlpf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nJXlj5jmt7HosJnlpKfkuYnnmoTigJzmnIDlvLrlpKfkvqDigJ3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4244CB44CK5p6B6YCf5L+d6ZWW44CLPC9zdHJvbmc+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jEyMTgvMjAyMjEyMTh4ZjJvb2s0Y201Z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MjAyM+W5tDHmnIjkuIrmmKDnmoTlm73kuqfnlLXlvbHmnInlk6rkups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nY7kuIDnlLvmi4Xku7vnm5HliLbvvIznjovmmJ/lk7Lmi4Xku7vlr7zmv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pKfmtbfnmoTnu4jmnoHokKXmlZHvvIzphaPnlYXmt4vmvJPnmoTliqjkvZzlpKf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z5byA5bm06IK+5LiK6IW656ys5LiA5pq05Ye75Y2z5bCG5p2l6KKt77yB5LiA5Z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KJ6Lez55qE5p6B6ZmQ6L+95p2A77yM5LiA5qyh5L2g5q275oiR5rS755qE5beF5bO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eN56OF55m75Zy677yM4oCc56ys5LiA5L+d6ZWW4oCdVlPigJznrKzkuIDmnYDmiY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lr7nlhrPkuIDop6bljbPlj5HvvIznh4PniIbosarmg4XvvIzmi7Pmi7PliLDog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ogonmkI/ngrjoo4Lop4blkKzjgILlraTog4boi7Hpm4TkuLrmg4XmgIDogIz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iYDmg6fjgIHng63ooYDlh7rlh7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EzNDE5OTEzODA1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Tk5MTM4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0F0343033243061D1617133A9C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