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06:2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423BB43624C2F46674C8FB25A1FC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423BB43624C2F46674C8FB25A1FC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56mX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kuJPkuJrku47kuovloZHog7bmiJDlnovoh6rliqjljJborr7lpIfooYz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oh6rkuLvnoJTlj5HmnLrmorDmiYvnrYnljYHlpJrkuKrns7vliJfkuq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q63lipvmiJDlsLHlrqLmiLfvvIzlgZrlpb3kuIDnq5nlvI/mnI3liqHll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oiQ56uL5LqOMTk5MOW5tOeahOaWh+epl+WhkeaWmeacuuaisOmbhuWbou+8jOS7p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4k+azqOeahOaAgeW6puagueakjeS6juihjOS4mjI15bm077yM6L2v56Gs5Lu2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5LiN5pat5o+Q5Y2H77yM5ra155uW5LqG5aGR6IO25oiQ5Z6L6L6F5Yqp6K6+5aSH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q+P5LiA5Liq6aKG5Z+f77yM5oiQ5Li65aGR6IO25oiQ5Z6L6L6F5Yqp6K6+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44CB5Yi26YCg44CB6ZSA5ZSu5Y+K5pyN5Yqh562J5aSa5pa55L2N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ZWG44CCPC9wPjxwPueOsOS7iu+8jOaWh+epl+W4g+WxgOWbvemZheWMlueJiO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aisOaJi+iHquWKqOWMluS6p+S4muato+iTrOWLg+WPkeWxle+8jOaOqOWKqOWhkeiD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i+S4muWQkeiKguiDveOAgeeOr+S/neOAgeaZuuiDveetieaWueWQkeWPkeW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d3NqeC04NTMxMz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3c2p4LTg1MzE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423BB43624C2F46674C8FB25A1FC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