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AAC97093AA007261FBC5E2542A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AC97093AA007261FBC5E2542A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5ub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nm5vmnKjpl6jvvIjpmrblsZ7kuo7lub/lt57luILnm5voibrpl6j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IzlmInnm5vlk4HniYzlp4vlu7rkuo4yMDA45bm077yM5piv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uG5LiA5L2T6auY5qGj5pyo6LSo6Zeo77yI5a6k5YaF5bel6Im65pyo6Zeo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KZ5p2/44CB5pW05L2T5pyo5L2c562J57O75YiX5Lqn5ZOB55qE5LiT5Lia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5oC76YOo5L2N5LqO5bm/5bee5biC55Wq56a65Yy677yM5Y2g5ZywNjDkuq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qfkuJrlm63vvIzmi6XmnInlkZjlt6XotoXov4c1MDDkurrvvIzlubTkuqflkITns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6jnsbvkuqflk4HpgL41MOS4h+Wll+OAguWYieebm+S6uuKAnOS4jeaWrei/m+WPl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2hei2iu+8jOS7peS6uuS4uuacrOKAneeahOeuoeeQhueQhuW/te+8m+aQuuaJi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QiOS9nOS8meS8tO+8jOWwhuKAnOWboue7k+i/m+WPlu+8j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ieeUn+WRveWKm+eahOacqOi0qOWutuWFt+KAneS4uuS9v+WRve+8jOetkeWwse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Yieebm++8jOeZvuW5tOWTgeeJjOKAneS8geS4muaipuaDs+OAgjwvcD48cD7lmIn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ku6Xlhbbnu7/oibLnjq/kv53jgIHkvJjpm4XlpKfmlrnjgIHlnZrlm7rogJD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lkozlj4rlhbfnibnoibLnmoTkuKrmgKfljJborr7orqHvvIzlt7Lnu4/miJD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lv4PkuK3lgLzlvpfkv6HotZbnmoTmnKjpl6jlk4HniYzjgII8L3A+PHA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o6Zeo5ZOB54mM5bCG5LiA5aaC5pei5b6A77yM5Lul6LSo6YeP5Li655Sf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+d6K+B77yM56ut6K+a5Li65paw6ICB5a6i5oi35o+Q5L6b5pu0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LyY6LSo5pyN5Yqh77yM5p6B5Yqb5omT6YCg5YW35pyJ5b2x5ZON5Yqb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OB54mM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LTM4ODA2Mi5odG1sIj5odHRwczovL2RxY20ubmV0L3dlbmFuL2pzbWwtMzg4MD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AC97093AA007261FBC5E2542A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