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0E27BD81A4FD7024219944A7E5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0E27BD81A4FD7024219944A7E5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i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ogIHmmIzpo5/lk4HmnInpmZDlhazlj7jmiJDnq4vkuo4xOTk4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OaXpe+8jOWOhue7j+S6jOWNgeS9meW5tOeahOWPkeWxleWPmOi/ge+8jOWmguS7i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ieael+ecgeWGheWutuWWu+aIt+aZk+eahOefpeWQjeWTgeeJjOOAgjwvcD48cD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yOOaXpe+8jOiAgeaYjOWcqOmVv+aYpeW4guahguael+i3r+W8gOiuvu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iAgeaYjOmjn+WTgeeahOesrOS4gOWutuW6l++8jOWAvuazqOS6huaJgOaci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/g+ihgOOAgjwvcD48cD7lnKjpgqPkuKrpo5/lk4Hlronlhajov5jmnKrooq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lubTku6PvvIzogIHmmIzlsLHmj5Dlh7rigJzoh6rlt7HlgZrnmoTkuqflk4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aLlkIPigJ3vvIzov5nkuYjlpJrlubTkuIDnm7TlnZrmjIHliJ3lv4PvvIznnJ/mnZ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ZrmjIHkvKDnu5/miYvlt6XmioDoibrjgILnm67liY3vvIzogIHmmIzlnKjlkInmnp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kuJPljZblupfov5EyMDDlrrbvvIzlkZjlt6XmlbDph4/otoXov4c2MD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pgY3luIPlkInmnpfnnIHvvIzkuqflk4Hlt7Lnu4/mkYbkuIrkuoblh6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lrrbluq3ppJDmoYzvvIzmiJDkuLrkuobogIHnmb7lp5PnmoTmlL7lv4Pljqj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eW5tDEx5pyIMTbml6XvvIzogIHmmIzmoYLmnpfot6/lupfnm5vlpKfph43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kuobogIHlupfnmoTmuKnppqjvvIzono3lhaXkuobmlrDml7bku6PnmoT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47lv4PigJ3lh7rlj5HjgILku47lvIDlupfoh7Pku4rvvIzmoYLmnpfot6/lup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ogIHmmIznmoTlj5HlsZXljobnqIvvvIzkuI3lpKfnmoTlupfpnaLpmYbnu6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ov4cyMOS4h+S4quWutuW6re+8jOaJv+i9veedgOS8l+Wkmumjn+WuoueahO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jwvcD48cD48c3Ryb25nPuW3peiJuueJueiJsjwvc3Ryb25nPjwvcD48cD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gavvvIzngYzlpb3nmoTpppnogqDlnYfljIDnoIHpvZDvvIzpmaTmsLTlh53kvZPnvKn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N54Gr77yM54Wu54af55qE6aaZ6IKg5LiJ5bGC5oKs5oyC77yM56iz54Gr56e75Yq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OS4iemBjeeBq++8jOaenOacqOeahOmUr+acq+aSkuiHs+eBq+ebmO+8jOWFs+mXq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lueGj+OAgui/meagt+eDpOWHuuadpeeahOiAgeaYjOmmmeiCoOihqOmdouWRi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aguOahg+e6ueS4gOagt+eahOiktuease+8jOiCiei0qOmlsea7oeOAgeaci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iea7kee7huiFu+OAgeWFt+acieeJueauiueahOeGj+eDpOmmmeWRs++8jOaVt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FqOmDqOeUseaJi+W3peaTjeS9nOWujOaI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NzcC0zMjMzMDY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LTMyMz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0E27BD81A4FD7024219944A7E5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