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7B2A8C102EB920953E96BCE18B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7B2A8C102EB920953E96BCE18B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KD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PlooPnjq/kv53np5HmioD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Pml6XvvIzms6jlhozotYTmnKw3NTAw5LiH5YWD77yM5L2N5LqO5p2t5bee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uP5rWO5byA5Y+R5Yy644CC5YWs5Y+45Y2g5Zyw6Z2i56evMTcw5Lqp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57qmMjgw5Lq677yM5YW25Lit5LiT5Lia5oqA5pyv5Lq65ZGYNj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uP6JCl6IyD5Zu05Li65rGh5rC05oiQ5aWX5aSE55CG6K6+5aSH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5a6J6KOF44CB546v5aKD5aSE55CG5Y+K5YeA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6L+H5ruk5Lqn5Lia44CB6L+H5ruk6K6+5aSH6ZSA5ZSu5a6J6KOF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JCl5Lia5Yqh5Yac5p2R55Sf5rS75rGh5rC05aSE55CG77yM5raJ5Y+K5rGh5bq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4Of5rCU5ZKM57KJ5bCY44CB6aSQ6aWu5rK554Of5YeA5YyW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K755CG5ZKo6K+i6K6+6K6h44CB5Lqn5ZOB5Yi26YCg44CB5bel56iL5pa9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05oqk5LqO5LiA5L2T55qE6auY56eR5oqA546v5L+d57u85ZCI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mhiLTk0ODc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aGItOTQ4Nz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7B2A8C102EB920953E96BCE18B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