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7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122E0903132EA61A6C1789DE3F3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122E0903132EA61A6C1789DE3F3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Y+L5Z+ORE9OR0ZBTkdZT1VDSEVO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6YOR5bee5biC5Y+L5Z+O5py65Zmo5Yi26Y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YWo5Zu95bu6562R5py65qKw5LiT5Lia55Sf5Lqn6aqo5bmy5LyB5Lia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z5Y2X55yB5Lmh6ZWH5LyB5Lia6LSo6YeP566h55CG5ZKM5bi45Yqh55CG5LqL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562R5py65qKw5Y2P5Lya5bi45Yqh55CG5LqL5Y2V5L2N77yM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S8geS4mu+8jOWFt+acieiHquiQpeWHuuWPo+S8geS4mui1h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ni+W7uuS6jjE5OTPlubQ45pyI77yM5L2N5LqO4oCc5Lit5Zu95bu6562R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oCd55qE5rKz5Y2X55yB6I2l6Ziz5biC44CCPC9wPjxwPuWNgeWkmu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KAnOaPkOWNh+WuouaIt+S7t+WAvO+8jOWunueOsOWRmOW3peS7t+WAv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8geS4muaViOebiu+8jOWinuWKoOekvuS8mui0ouWvjO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KoeWunuS4k+S4mueahOWRmOW3peWboumYn+WSjOWujOWWhOS8mOW8gueah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mYn+S8jeOAgjwvcD48cD7lhazlj7jnlJ/kuqfnmoTigJzkuJzmlrnlj4v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WlPlnovmt7flh53lnJ/mkIXmi4znq5nns7vliJfjgIFXQ0LnqLPlrprlnJ/mkIXmi4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FMU1nonrrml4vovpPpgIHmnLrns7vliJfjgIFKUzIwMDDjgIFKUzE1MDDlnovmt7f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kIXmi4zmnLrns7vliJfjgIFKUzEwMDDlnovmt7flh53lnJ/mkIXmi4zmnLrjgIFKUzc1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OWNp+i9tOW8uuWItuWei+aQheaLjOacuuOAgUpEQzUwMOWei+OAgUpEQzM1MOOAgUpE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i+WNleWNp+i9tOW8uuWItuWei+aQheaLjOacuuOAgUpaQzUwMOWei0paQzQwMOWei+OA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1MOWei+ezu+WIl+a3t+WHneWcn+aQheaLjOacuuOAgeS4pOS7k+S4ieS7k+Wbm+S7k+et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ODAw5Z6L44CBMTIwMOWei+OAgTE2MDDlnovmt7flh53lnJ/phY3mlpnmnLrjgIFK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UteaOp+WNt+aJrOacuuiOt+W+l+KAnOWFqOWbveW3peS4muS6p+WTgeeUn+S6p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KAneOAguWkmuW5tOadpeS4gOebtOWPl+WIsOeUqOaIt+mdkuedkO+8jOeVhemUg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qOWIhuS6p+WTgeWHuuWPo+WIsOS4nOWNl+S6muOAgemdnua0suOAgeWPiuasp+a0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WIhuWbveWutuWSjOWcsOWM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Z5Y2RvbmctNjM3MjYwLmh0bWwiPmh0dHBzOi8vZHFjbS5uZXQvd2VuYW4vZGZ5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NjM3Mj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122E0903132EA61A6C1789DE3F3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