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1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374512EF20869F20F09470AA13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374512EF20869F20F09470AA13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7Si5YWo5bGL5a6a5Yi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sbPntKLlhajlsYvlrprliLbor57nlJ/kuo4yMDAx5bm0Oeaci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QjueOsOS7o+WutuWxheeahOiuvuiuoeWSjOeglOWPkeOAguexs+e0ouWFqOWxi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/g+eglOeptua2iOi0ueiAheWvueWumuWItuexu+WutuWxheeahOa4tOacm+S4j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r+aegeiejeWFpeS6uuaWh+WutuWxheeahOS7t+WAvOeQhuW/te+8jOedgOWKm+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ItueahOWutuWxheS6p+WTgeezu+e7n++8jOmbhuiuvuiuoeOAgeWumuWIt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ahOa1geeoi++8jOabtOS4k+azqOOAgeabtOS4k+S4mu+8jOabtOiDveWk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Oexu+Wei+a2iOi0ueiAheWvueengeS6q+WMluWutuWxheS6p+WTgeeahOa4t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sbPntKLlk4HniYzkuqflk4Hnur/kuLDlr4zlpJrlhYPvvIzni6zmoJHkuIDlu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/po47moLzlgrLnq4vkuo7lkIzooYzvvIzmtZPljprnmoTmhI/lvI/po47mg4X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t6Xoibrnu5PlkIjvvIzmtZHnhLblpKnmiJDvvIzplLvpgKDlh7rkuKrkurroibL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ns7vliJfkuqflk4HvvJvlubblvJXov5vlhajoh6rliqjmlbDlrZfljJbmn5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kuLrlk4HniYzkv53pqb7miqToiKrjgILlpJrlubTnmoTlk4HniYzogJXogJ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nsbPntKLlhajlsYvlrprliLblt7Lnu4/lj5fliLDooYzkuJrlhoXlpJblj4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pq5jluqbotZ7oqonkuI7or4Tku7fvvIzlnKjooYzkuJrkuK3ohLHpopb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va/noazlrp7lipvkuI7lk4HniYzlvbHlk43lipvlpb3nmoTooYzkuJr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4Pov5vlhajlsYvlrprliLblrrblsYXok6zli4P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zcndkei02NDUxNz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3J3ZHotNjQ1M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374512EF20869F20F09470AA13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