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2:2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09CA78925BA7F56DA886E1BF249A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9CA78925BA7F56DA886E1BF249A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l5ruo6ZiA6ZeoVEh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nmtKXluILloZjmsr3mtKXmu6jpmIDpl6jmnInpmZDlhazlj7j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njq/muKTmtbfnu4/mtY7lnIjvvIzkvLTpmo/nnYDlpKnmtKXmu6jmtbfmlrDljL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k6zli4Plv6vpgJ/lj5HlsZXvvIzpmIDpl6jooYzkuJrlkYjnjrDlh7rmrKPmrKPlkJHo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nlJ/mnLrjgILlnZDokL3lnKjloZjmsr3mtbfmtIvpq5jmlrDljLrnmoT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oZjmsr3mtKXmu6jpmIDpl6jmnInpmZDlhazlj7jvvIzku6Xlhbbpm4Tljpr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vvIzlrozlloTnmoTnlJ/kuqforr7lpIfvvIzkuKXmoLznmoTotKjph4/mo4Dmt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nlJ/kuqfliLbpgKDvvIzlhonlhonljYfotbflnKjmuKTmtbfkuYvmu6jjgI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uILloZjmsr3mtKXmu6jpmIDpl6jmnInpmZDlhazlj7jliJvlu7rkuo4yMDA0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O5LqL5LiT5Lia56CU5Y+R44CB55Sf5Lqn44CB6ZSA5ZSu55qE6ZiA6Zeo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6eR44CB5bel44CB6LS45Li65LiA5L2T55qE6IKh5Lu95Yi25LyB5Lia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B5Lia55qE5qC45b+D56ue5LqJ5Yqb77yM4oCc5rSl5ruo4oCd5b2i5oiQ5LqG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j5b6E5rOV5YWw6J226ZiA44CB5a+55aS56J226ZiA44CB56Gs5a+G5bCB6J226Z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6Ze46ZiA44CB5q2i5Zue6ZiA44CB6ZO46ZKi6Ze46ZiA44CB55uy5p2/6ZiA44CB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6ZiA44CB54Wk5rCU5pS+5pWj6ZiA44CB5rOE54Gw55CD6ZiA4oCd5Li65Li755qE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bm/5rOb55So5LqO5rC05Yip44CB55S15Yqb44CB5L6b54Ot44CB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yW44CB5Ya26YeR562J5bel5Lia6aKG5Z+f44CC5Lqn5ZOB6L+c6ZSA5Zu95YaFM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HjgIHluILjgIHoh6rmsrvljLrlubblh7rlj6PliLDpn6nlm73lj4rkuJzljZfkup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+4oCc5rSl5ruo4oCd5YWI5ZCO5Y+W5b6X5LqGSVNPOTAwMS0yMDA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6K6k6K+B77yM54m556eN6K6+5aSH5Yi26YCg6K645Y+v6K+B77yMQ0X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jrDmi6XmnIkzLjXnsbPnq4vovabnrYnlpJrlj7DlpKflnovliqDlt6X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ip/og73pmIDpl6jmgKfog73mtYvor5Xoo4Xnva7lkozniannkIbmgKfog73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IbnrYnkuIDns7vliJflrozlloTnmoTmo4DmtYvorr7lpIfjgILkuLvopoHorr7orq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aznp7DpgJrlvoTvvJpETjQwLUROMzAwME1N77yM5YWs56ew5Y6L5Yqb77yaUE4wLjYtU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UGHvvIzpgILlupTmuKnluqYtNDDihIMtNDI14oSD77yM5pON5L2c5pa55byP5pyJ5om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5Yqo44CB55S15Yqo44CB5ray5Yqo77yM5Lqn5ZOB5Y+v5oyJ5Zu95qCH55Sf5Lqn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JQU5TSeOAgUJT44CBRElO44CBTkbnrYnlm73lpJbmoIflh4bliLbpg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pat5LuO6ZiA6Zeo6aKG5Z+f5ZC457qz5oqA5pyv5Lq65omN77yM5Lqn5ZO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Q0FE6K6h566X5py66L6F5Yqp6K6+6K6h77yM5a6e546w56eR5oqA5Yib5paw56CU5Y+R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iC5Zy655qE5Lqn5ZOB77yM5oqi5Y2g5biC5Zy65YWI5py644CC5aWL5Y+R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qq5Yqb77yM5oyB57ut5pS56L+b44CC5YWs5Y+45o6o6KGM5YWI6L+b55qE5YW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46b566h55CG5pa55rOV77yM5bu656uL5LqG5LiA5aWX5Lil5qC855qE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Y+q5Zyo5LiN5pat6L+95rGC6Zu257y66Zm344CC4oCc5rSl5ruo4oCd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t5pe26Ze05YaF5Li655So5oi35o+Q5L6b5YW25omA6ZyA55qE5Lqn5ZOB77yM5bm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K5pe255qE5ZSu5ZCO5pyN5Yqh5Lul5a6e546w55So5oi355qE5ruh5oSP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a0pea7qOKAnemdnuW4uOazqOmHjeS6uuWKm+i1hOa6kOaPkOWNh++8jOaLm+WL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+8jOWfueiureS6uuaJje+8jOmHjeWlluS6uuaJje+8jOWfueWFu+WIm+aWsOiDv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eyvuelnuOAguWPkeaMpeavj+S4quS6uueahOS4u+WKqOaAp+OAgeWIm+mAoO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OWQiOaAp+e7hOe7h++8jOWboue7k+S4gOiHtO+8jOWLpOWKs+Wli+i/m+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KXmu6jigJ3lsIbku6XmsYLlrp7liJvmlrDnmoTkvIHkuJrnsr7npZ7vvIzlrp7njr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7flgLznmoTov73msYLlrp7njrDkvIHkuJrnmoTov5zmma/vvIzokL3lrp7kvIH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kuI3mlq3kuablhpnnvo7kuL3nmoTor5fnr4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iZmx0aHQtMjc2MzY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JmbHRodC0yNzYz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9CA78925BA7F56DA886E1BF249A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