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1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A93DEBE5869186976BC62D120D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A93DEBE5869186976BC62D120D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ZuFSElZQ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qea0peW4gua1t+mbheWunuS4muaciemZkOWFrOWPuOaIkOeri+S6jjE5OTn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B5L2Z5bm05p2l77yM5rW36ZuF6KeG5Lqn5ZOB5YGl5bq35Li65LyB5Li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7u/6Imy5YGl5bq35Li656uL5Lia5qC55pys77yM5Lul5LiT5b+D44CB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5qE55CG5b+15omT6YCg5raI6LS56ICF5pS+5b+D5ZOB54mM77yM5omn6JGX6L+9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W755Sf5pys5rqQ44CC5Lul4oCc6IiN5LiH6Iis77yM5b6X5LiA5ZOB4oCd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+95rGC77yM5bCG5LyY6LSo5ZOB6LSo55qE5YGl5bq35Lqn5ZOB5aWJ54yu5LqO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ueOsOW3suW9ouaIkOS7pee7v+iJsumjn+WTgeeUn+S6p+OAgeWQjeiM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i/numUgee7j+iQpeOAgeiMtuiJuuW4iOWfueiureOAgeiMtuiJuuacr+WNmueJq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i9veS9k+eahOWTgeeJjOaooeW8j++8jOenr+e0r+S6huiJr+WlveeahOWPo+e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loaXlhci01MzM3N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WhpeWFyLTUzMzc1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A93DEBE5869186976BC62D120D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