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9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9C571473B78253861BA7BA1B92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9C571473B78253861BA7BA1B92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Y6C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jq/nvo7mnpzolKzkuJPkuJrlkIjkvZznpL7vvIzkuo4yMDA35bm0N+aciOaIkOer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kqea0peW4guatpua4heWMuuays+ilv+WKoemVh+acqOWOguadke+8jOaYr+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mgeeahOaXoOWFrOWus+iUrOiPnOWfuuWcsOOAguiUrOiPnOmdouenrzMwMDD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J/lo6TogqXmsoPjgIHmsLTotKjnuq/lh4DvvIzlkIzml7blub/ms5vph4fnlKjnuq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qXkuLrljp/mlpnlhYXmlr3vvIznk5zmnpzolKzoj5zku6Xnu7/oibLjgIHnjq/kv5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qvoqonkuqzmtKXluILlnLrjgILkuLvopoHlk4Hnp43mnInojYnojpPjgIHopb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gIHojITlrZDjgIHnlJznk5zjgIHog6HokJ3ljZzjgIHnu7/okJ3ljZzjgIHoj6Doj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5znrYk0MOS4quWTgeenjTEyMOS4quezu+WIl+OAgjwvcD48cD7lm7Tnu5XljLrjgIH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uqfljJfov5DmsrPlvIDlj5HmlLnpgKDop4TliJLvvIzlj5HmjKXlr7nkuK3lm73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Zrpm4bljLrlkozogIHlubTnpLrojIPljLrpobnnm67nmoTlip/og73mlK/mkpH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hpzkuJrkuI7kvJHpl7Lml4XmuLjnm7jnu5PlkIjvvIzkvb/kvKDnu5/olKzoj5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JHop4LlhYnlnovjgIHmma/op4LlnovjgIHkvZPpqozlnovovazlj5jjgII8L3A+PHA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2R5YaF546w5pyJ6K6+5pa95Yac5Lia6LWE5rqQ77yM6KeE5YiS5bu66K6+56eN6IuX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+K5paw5ZOB56eN5o6o5bm/5Yy644CB5Ye65Y+j6JSs6I+c5Yy644CB5a+/5YWJ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6k5Yy65ZKM6JSs6I+c5rC05p6c6YeH5pGY5Yy677yb5Y2P6LCD5bu66K6+55S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5Y+K5pS56YCg54m56Imy5Yac5a626ZmiNOWkhOW5tui+vuWIsOKAnOi/m+W+l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+l+S4i+OAgeWQg+W+l+mmmeKAneagh+WH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MtMzQ4NzU5Lmh0bWwiPmh0dHBzOi8vZHFjbS5uZXQvd2VuYW4v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Nz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9C571473B78253861BA7BA1B92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