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E68EC2D4F1FDB532061A47A4B2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E68EC2D4F1FDB532061A47A4B2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p6X54m55a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oj7LmnpfnibnloKHpl6jnqpfmnInpmZDlhazlj7jvvIz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kuK3lm73mtojotLnogIXmj5Dkvpvpk53lkIjph5Hpl6jnqpf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njrDku6PkvIHkuJrjgII8L3A+PHA+5YWs5Y+45L2N5LqO5YWo5Zu9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6Zeo56qX55Sf5Lqn5Z+65Zyw77yM5piv5LiA5a626ZuG55Sf5Lqn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qO5LiA5L2T55qE546w5Luj5YyW6ZOd5ZCI6YeR6Zeo56q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oul5pyJ5LiA5om55by65pyJ5Yqb44CB6Kem6KeJ5pWP5oSf44CB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oSf5LiO5Yib5paw57K+56We55qE55Sf5Lqn5oqA5pyv5Lq65ZGY77yM5oul5p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f5Lqn6K6+5aSH44CC5p6E5oiQ5LqG6auY5rC05bmz44CB6auY5pWI546H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LiT5rOo55Sf5Lqn6auY57K+5bqm6ZOd5ZCI6YeR5pat5qGl5bmz5byA56qX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6o5ouJ6Zeo44CB5aSn5oqY5Y+g6Zeo44CB6Ziz5YWJ5oi/44CB5bmz5byA6Zeo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bHRiLTMzNTc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sdGItMzM1Nz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E68EC2D4F1FDB532061A47A4B2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