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8:3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8B18C45D557645991218FFF54B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8B18C45D557645991218FFF54B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R5o6n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pg5HmjqfnlLXmsJTmnInpmZDlhazlj7jmmK/kuIDlrrbpm4blvIDlj5Horr7or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IDllK7mnI3liqHkuo7kuIDkvZPnmoTpq5jnp5HmioDkvIHkuJrvvIzmmK/lrprngr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C41a3bku6XkuIvnrrHlvI/lj5jnlLXnq5njgIHlj5jljovlmajjgIHpq5jkvY7lj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vIDlhbPorr7lpIfjgIHoh6rliqjljJbmjqfliLborr7lpIfjgIHnlLXnvIbmoaXmnr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r/mp73jgIHmu5Hop6bnur/nrYnnmoTkuJPkuJrljoLlrrbjgII8L3A+PHA+6YOR5bee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5S15rCU5pyJ6ZmQ5YWs5Y+45Yib5bu65LqOMTk4NuW5tDjmnIjvvIzlhazlj7j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3NTAwMOW5s+aWueexs++8jOWbuuWumui1hOS6pzY1MDDkuIfvvIzms6jlhozotYTp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LiH77yM546w5pyJ5ZGY5belNDkw5Lq677yM6auY5Lit57qn5LiT5Lia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Lq677yM5Y2g5ZGY5bel5oC75Lq65pWw55qENDAl5YWs5Y+45bm05Lqn6ZSA6IO9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+S6v+WFg+OAguS4u+imgeS6p+WTge+8mktZTjYx44CBS1lOMjhB5Z6L6auY5Y6L5o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SFhHTuWei+mrmOWOi+eOr+e9keafnFhHTjLpq5jljovnnJ/nqbrlvIDlhbPmn5z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0vjgIFHQ1PjgIFNTlPns7vliJfkvY7ljovmir3lsYnmn5zjgIFYQlox5Z6L566x5by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uZR0NR57O75YiX55S157yG5qGl5p6244CBQ1pLWOezu+WIl+avjee6v+anveet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zQ15Liq57O75YiXNzYw56eN6KeE5qC855qE5Lqn5ZOB44CCPC9wPjxwPumDkeW3numD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awlOaciemZkOWFrOWPuOaLpeacieWFqOWll+iHquWKqOWMluadv+mHkeOAgeaflO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OAgemFuOa0l+ejt+WMluWWt+a2gueUn+S6p+e6v++8jOacieS7juaXpeacr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m+WPo+eahOaVsOaOp+WJquadv+OAgeaVsOaOp+WGsuW6iuOAgeaVsOaOp+aKmO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WFieWIh+WJsuacuuS7peWPiuWkmuWKn+iDvee7vOWQiOajgOa1i+WPsO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vkuIDmraXmianlpKfnlJ/kuqflj4rlpJrlhYPljJbnu4/okKXvvIwyMDE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6/5Lqn5Lia6ZuG6IGa5Yy65aWg5Z+677yM5b6B5ZywNDAw5Lqp77yM5Lul5oqV6LWE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v+WFg+S6uuawkeW4ge+8jOW7uuaIkOWQjuS7peeUn+S6p+aZuuiDveeUteWZqO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ei9puaZuuiDveeUteWZqOS4uuWfuuehgO+8jOS7juiAjOWPkeWxleS4uuS7pe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+8jOaZuuiDveWMlumFjee9keetieWkmuWFg+WMlueUn+S6p+WfuuWcsO+8j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Oe6pjEy5Lq/5YWD5Lq65rCR5biB77yM56iO5pS25LiN5L2O5LqOODUwMOS4h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OAguS4uuS6ieWPluaJqeWkp+W4guWcuuWNoOacieS7vemineaPkOS+m+abt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OAgjwvcD48cD7lnKjluILlnLrlkozmnI3liqHkuIrvvIzlhazlj7jliLborqL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nlKjmiLfkuLrkuK3lv4PvvIzku6XkvJjotKjmnI3liqHkuLrlt7Lku7vigJ3nmo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ZbnlaXvvIzlu7rnq4vkuobkuIDmlK/mioDmnK/lnovnmoTplIDllK7pmJ/kvI3lko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mJ/kvI3vvIzliqDlvLrkuobkuI7lrqLmiLfnmoTmsp/pgJrvvIzlubbku6XkvJj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HlkIjnkIbnmoTku7fmoLzjgIHlkajlhajnmoTmnI3liqHlvIDmi5Plkozlja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Llhazlj7jkuqflk4Hlt7LpobrliKnov5vlhaXljJfkuqzjgIHlpKnmtKXj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pKfov57jgIHlkIjogqXjgIHlpKrljp/jgIHopb/lronjgIHotLXpmLPjgIH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mlrDnlobjgIHmtY7ljZfjgIHnn7PlrrbluoTnrYnph43opoH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prLTI0MTA1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rLTI0MTA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8B18C45D557645991218FFF54B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