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1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163BFA3021B2E06BBDF09AACD7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163BFA3021B2E06BBDF09AACD7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6Ziz55m96a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nmb3pqazpm4blm6LmnInpmZDotKPku7vlhazlj7jmiJDnq4vkuo4xOTU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eW5tOWunueOsOaUueWItu+8jOeOsOW3suaIkOS4uuS4gOS4quaLpeacieS4p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S8geS4muOAgeS4gOWutui0uOaYk+WFrOWPuOOAgeS4gOWutuaIv+WcsOS6p+W8g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S4gOWutueJqeS4mueuoeeQhuWFrOWPuOe7hOaIkOeahOmbhuWbou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KTlrrblrp7kvZPkvIHkuJrliIbliKvkuLrvvJrmtJvpmLPnmb3pqaz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jmtJvpmLPljY7pmLPkuqfkuJrlm63pm4bogZrljL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ogZTkvJfnurrnu4fvvIjmtJvpmLPmlrDljLrkuqfkuJrlm63vvInjgILkuIDlrr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lj7jkuLrmtJvpmLPnmb3pqazpm4blm6Lov5vlh7rlj6PmnInpmZDotKPku7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kuLvokKXkuJrliqHkuLrnurrnu4fnlJ/kuqfkuI7otLjmmJPvvIz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lrDkuqflk4HlvIDlj5Hln7rlnLDjgILnm67liY3lubTplIDllK7mlLblhaU1Lj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iKnnqI4xNTAw4oCUMjAwMOS4h+WFg++8jOWHuuWPo+WIm+axhzMwMDDigJQ0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4CCPC9wPjxwPuS8geS4mueOsOacieWFiOi/m+e6semUrTEw5LiH5p6a77yMMTAw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ouiBlOWSjOiHquWKqOe7nOetkuiuvuWkh++8jOi/m+WPo+WWt+awlOe7h+acujI0M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+i+vuWIsOWQhOexu+e6see6vzEwMDAw5ZCo77yM5Z2v5biDM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OAguS4u+imgeS4k+mXqOeglOWPkeeUn+S6p+WSjOmUgOWUruWkqeS4neOAgeWkqeS4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utue6uuWPiuacjeeUqOe6uue7h+WTge+8iOWdr+W4g+WSjOaIkOWTge+8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LpeacieWQhOexu+aKgOacr+S6uuWRmDIwMOWkmuS6uu+8jOWNoOWRmOW3peeahO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+vjEwJeS7peS4iuOAgjwvcD48cD7mtJvpmLPnmb3pqazpm4blm6Llp4vnu4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HkuJrmioDmnK/lj5HlsZXvvIznnYDlipvmiZPpgKDkuqflk4HnmoTnsr7lk4H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oZJU085MDAx77yaMjAxM+i0qOmHj+euoeeQhuS9k+ezu+iupOivg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i0qOmHj+eahOeos+WumuWSjOaWsOS6p+WTgeeahOeglOWPke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libC03Mjg4O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JsLTcyODg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163BFA3021B2E06BBDF09AACD7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