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20:0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8BA1689FAC05038E8141C4BA006E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BA1689FAC05038E8141C4BA006E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4mb6La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nnIHph5HniZvotrPpo5/lk4HmnInpmZDlhazlj7jvvIzkvY3kuo7msrPljZf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r/lurfluoTlpKfpgZPopb/mrrXvvIzlp4vlu7rkuo4xOTk05bm077yM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DlubPmlrnnsbPvvIzmgLvotYTkuqc5MTM45LiH5YWD77yM5piv5LiA5Liq6J6N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Y+R44CB55Sf5Lqn44CB6ZSA5ZSu5Li65LiA5L2T55qE546w5Luj5YyW5riF55yf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yB5Lia6ZuG576k44CCMjAxMuW5tOiiq+WbveWutuawkeWnlO+8jOi0ouaUv+mDq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awkemTtuihjOiBlOWQiOaOiOS6iOWNgeS6jOS6lOacn+mXtOawkeaXj+eJuem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umueCueeUn+S6p+S8geS4muOAguWFrOWPuOS4i+iuvumHh+i0remDqOOAgeW4guW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UgOWUrumDqOOAgeeglOWPkemDqOOAgeeUn+S6p+mDqOOAgei0qOajgOmDqOOAge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qOetiemDqOmXqOOAgueOsOaLpeacieWRmOW3pTY0MOS6uu+8jOWFtuS4reWkp+S4reS4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eUnzEyMOS6uu+8jOS4k+S4muaKgOacr+S6uuWRmDgy5Lq677yM5Y2g5ZGY5bel5q+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IuOCXjgII8L3A+PHA+5YWs5Y+45pys552A4oCc5Lul5Lq65Li65pys77yM6ISN54KZ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Q77yb5rW357qz55m+5bed77yM6Kej54mb5Y2a5riK4oCd55qE57uP6JCl55CG5b+1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Zu057uV5raI6LS56ICF6L+95rGC5YGl5bq355qE6ZyA6KaB77yM5Lul56eR56CU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im5Yqo77yM5b2i5oiQ5LqG5Lul6YeR54mb6Laz44CB562L6Iqx54mb6IKJ44CB54mb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76aaZ562J5Ymv5Lqn5ZOB5Li65biC5Zy65Li75a+855qE6aSQ6aWu57O75YiX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IKJ44CB6Iy254K554mb6IKJ77yM54mb6IWx44CB6YeR6ZKx6IWx562J6YOo5L2N54m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j6KGo55qE5aSn5LyX56S85ZOB6aaI6LWg57O75YiX77yb5Lul5LmM6bih5YWD6bG85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h6Iaz5rW35ZGz562J5Li65Li755qE57O75YiX77yb5Lul54mb6IWp54Wy44CB6bq7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On44CB5bem5omL6bih44CB5Y+z5omL6bit562J5Lul5pel5bi45raI6LS55Li6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aSQ5qGM57O75YiX77yM5Lul6Iy254K554mb6IKJ44CB5rqi6aaZ54mb6IKJ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mb6IKJ572Q5aS044CB6aaZ6L6j54mb6IKJ572Q5aS0562J5Li65Li755qE5oi3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O75YiX44CC5YWs5Y+45omA5pyJ5Lqn5ZOB5Z2H5Li66Ieq6KGM56CU5Yi25byA5Y+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44CC5YWx5pyJ6L2v44CB56Gs5Lik5aSn57G75YyF6KOF77yM5LqU5aSn57O7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aSa5Liq5ZOB56eN77yMMzAw5aSa56eN6KeE5qC844CC5YW25Lit6YeR54mb6L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6Iqx54mb6IKJ44CB6YeR6am85o6M44CB6YeR6ZKx6ICz562JNjDlpJrnp43kuqflk4H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m73lrrbkuJPliKnjgILplIDllK7lt7Lopobnm5YzMOS4quecgeW4guOAgeiHquay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qOWIhuS6p+WTgei/nOmUgOWbveWkluOAgjwvcD48cD7np5HnoJTlvIDlj5H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q4votrPkuYvmnKzjgILlhazlj7joh6rmiJDnq4vkuYvml6XotbfvvIzlsLHmiJDnq4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np5HnoJTmnLrmnoTvvIznu4Tlu7rkuobkuJPogYznmoTnp5HnoJTpmJ/kv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kurrlkZjku47otbfliJ3nmoTlm5vkupTkurrvvIzlj5HlsZXliLDnjrDlnKjnmoQz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oOWRmOW3peaAu+aVsOeahDEuOCXjgILnp5HnoJTnu4/otLnnlLHotbfliJ3nmoT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6DkuIflhYPpgJLlop7liLDnjrDlnKjnmoTmr4/lubQxMDDlpJrkuIflhYPku6XkuI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v4Dlj5Hlhazlj7jkuIrkuIvlpKfmkJ7np5HnoJTlvIDlj5HnmoTnp6/mnoHmgKflko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KfvvIzlhazlj7jov5jliLblrprkuobkuIDns7vliJfmv4DlirHmjqrmlr3jgILku4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aeL77yM5YWs5Y+45byA5aeL5YCf5Yqp5aSW6YOo5Yqb6YeP5pCe56CU5Y+R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5pa56Z2i5LiO5bGx5Lic6K+45Z+O5biC44CB5Y2a5YW05Y6/6aOf5ZO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6K6+5aSH55Sf5Lqn5Y6C5a625ZCI5L2c77yM5YWI5ZCO56CU5Yi25Ye65LqG5Y2n5byP5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96ISx5q+b5py644CB6LmE5aOz5Y676Zmk5py644CB5rSX6IKJ5py644CB5Y2K6Ieq5Yqo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6ZSF562J77yM5aSa6aG555Sf5Lqn5a6e55So5oqA5pyv6I635b6X5LqG5Zu95a62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qb5py65qKw6K6+5aSH55qE56CU5Yi25oiQ5Yqf44CB5o6o5bm/5bqU55So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G5bel5L2c5pWI546H55qENS0xMOWAje+8jOacieeahOmrmOi+vuWHoOWNgeWA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iKgue6puS6hueUn+S6p+aIkOacrOOAguWFrOWPuOeahOeJm+i5hOa3seWKoOW3p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rnuS6ieS8mOWKv+aYjuaYvuOAguWcqOaWsOS6p+WTgeeglOWPkeaWuemdou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glOWPkeS4uuS4u++8jOmXtOS4juecgemjn+WTgeeglOeptuaJgOeahOeglOWPk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uOS6kuS6pOa1geWtpuS5oO+8jOmAmuaZk+S6humjn+WTgeeglOWPkeOAgeeUn+S6p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eOr+iKguOAgeWFs+mUruaKgOacr++8jOeGn+e7g+aOjOaPoeS6humFjeaWm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mmmei+m+aWmemFjeS8jeetieaKgOacr+imgemihu+8jOS4gOS4quS4quaWsOS6p+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XruS4luOAgjwvcD48cD7liJvlu7rkuIDkuKrkvIHkuJrvvIzlj5HlsZXkuIDkuKr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uKbliqjkuIDmlrnnu4/mtY7vvIzph5HniZvotrPlhazlj7jnmoTmjIHnu63lo67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Pov5vkuoblvZPlnLDnsq7po5/nlJ/kuqfjgIHnlZzniaflhbvmrpbjgIHkuqTpgJr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Hpo5/lk4HliqDlt6Xlj4rnm7jlhbPkuqfkuJrnmoTok6zli4Plj5HlsZXvvIzkuLr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pL7kvJrlsLHkuJrvvIznuYHojaPljLrln5/nu4/mtY7vvIzlgZrlh7rkuobnp6/mnoH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uei0yMTcwMz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bnotMjE3MDM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BA1689FAC05038E8141C4BA006E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