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3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CE68E1792A12819209BF18E110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CE68E1792A12819209BF18E110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Ge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IwMDTlubTvvIzpm4bnoJTlj5HjgIHliLbpgKDjgIH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7lkI7mnI3liqHkuLrkuIDkvZPnmoTnjq/ljavmuIXmtIHmlbTkvZPop6PlhrP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mi6XmnInmlrDog73mupDnjq/ljavovabjgIHnlLXliqjnjq/ljavlnoPln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liqjmiavlnLDovabjgIHnlLXliqjmtJflnLDmnLrnrYnns7vliJfkuqflk4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a6J5b6954ix55Ge54m5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rG96L2m6IKh5Lu95pyJ6ZmQ5YWs5Y+477yM5Yib5bu65LqOMjAwNOW5t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WsOiDvea6kOeOr+WNq+i9pui+hueUn+S6p+OAgeeglOWPkeOAgemUgOWUrueahO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IwMTflubTojrflvpflt6Xkv6Hpg6jpooHlj5HnmoTigJzkuJPnlKjmsb3ovab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igJ3vvJvlhazlj7jljaDlnLDpnaLnp68yMzTkuqnvvIznm67liY3mi6XmnIn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lm5vljYHlpJrmrL7kuqflk4HvvIzkuqflk4Hopobnm5bluILmlL/pgZPot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ub/lnLrjgIHoiKrnqbrmuK/jgIHog4zooZfog4zlt7fjgIHnianmtYHlm63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oLljLrjgIHnpL7ljLrnrYnlkITkuKrmuIXmtIHpoobln5/jgII8L3A+PHA+5Y6G57u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R5bGV77yM5YWs5Y+45Lul6ZuE5Y6a55qE56CU5Y+R6IO95Yqb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oiQ5Li66ZuG56CU5Y+R44CB5Yi26YCg44CB6JCl6ZSA5ZKM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v5Y2r5riF5rSB5pW05L2T6Kej5Yaz5pa55qGI5L6b5bqU5ZWG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yB57ut5Yib5paw77yM54ix55Ge54m55Yi25a6a5LqG5Lqn5ZOB5Zu95a62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Z+55YW75bm25byV6L+b5LqG5LiA5aSn5om55oqA5pyv56CU5Y+R6auY57qn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qC45b+D5oqA5pyv6L6+5Zu96ZmF5YWI6L+b5rC05bmz77yM5bm2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77yM5YWs5Y+45Y+W5b6X5ZCE6aG56YeN6KaB56eR56CU5oiQ5p6c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vvIzlm73lrrbkuJPliKkxMDDlpJrpobnvvIzmlrDog73mupDnjq/ljavovab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lh6DljYHmrL7kuqflk4HliJflhaXlt6Xkv6Hpg6jlhazlkYrnm67lvZXjgIL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njq/ljavovabovoblt7LnoJTlj5HkuIvnur/vvIzlubbkuq7nm7gyMDE55bm0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Y2r6L2m5bGV5Y+K5ZCI6IKl5Lit5Zu95Yi26YCg5Lia5aSn5Lya44CCPC9wPjxwPueI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ueiHquW7uuiQpemUgOOAgeWUruWQjuacjeWKoee9kee7nOOAguWFiOWQjuWcq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W5v+W3nuOAgea3seWcs+OAgeetieWfjuW4guaIkOeri+S6hui/keS4g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emUgOWKnuS6i+WkhOWPiuWUruWQjuacjeWKoeS4reW/g+OAgjIwMTnlubQxMO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azleWbveaIkOeri+WFqOi1hOWtkOWFrOWPuO+8jOS4k+azqOS6juaWsOiDvea6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q+i9pueglOWPkeOAgeeUn+S6p+OAgjwvcD48cD7kvZzkuLrljJfkuqzluILln47luI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npo/lu7rmvLPlt57ln47luILpgZPot6/jgIHljZfkuqzln47luILpgZPot6/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47luILpgZPot6/jgIHopb/lronln47luILpgZPot6/nrYnlm73lrrbph43ngrn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bnnm67njq/ljavmuIXmtIHmlrnmoYjkvpvlupTllYbvvIzniLHnkZ7nibnlsIb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njq/ljavmuIXmtIHnmoTlj5HlsZXmlrnlkJ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ydC03NzU2O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cnQtNzc1N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CE68E1792A12819209BF18E110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