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8 Dec 2022 22:35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366EEA62E09F078A9244ED151DADC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66EEA62E09F078A9244ED151DADC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l56We5oSP6Z2iQVVT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lYbkuJjluILlpaXnpZ7pnaLkuJrmnInpmZDlhazlj7jmmK/kuIDlrrbpm4bp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oJTlj5HjgIHnsq7po5/ku5PlgqjjgIHpnaLnsonliqDlt6XjgIHmjILpnaLliqDlt6X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KfliKnpnaLnlJ/kuqfkuLrkuIDkvZPnmoTmsJHokKXogqHku73liLbkvIHkuJr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jrDmi6XmnInluILnuqfpo5/lk4HnoJTlj5HkuK3lv4PkuIDkuKrvvIw25LiH5ZCo57Ku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T5YKo6KeE5qih55qE5pif6LWr57Ku6aOf6LS45piT5pyJ6ZmQ5YWs5Y+45LiA5a6277yM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el5bCP6bqmMTUw5ZCo55qE6Z2i57KJ55Sf5Lqn57q/5LiA5p2h77yM5Lic5pa55bCa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w5Z6L5oyC6Z2i55Sf5Lqn57q/5Lik5p2h77yM6Z2i5Y+255Sf5Lqn57q/5LiA5p2h77yM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5Ge5aOr5biD5YuS5YWs5Y+45pel5LqnMTAw5ZCo5oSP5aSn5Yip6Z2i55Sf5Lqn57q/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44CCPC9wPjxwPuWFrOWPuOWdkOiQveWcqOWVhuS4mOW4guaigeWbreWMuuW3peS4mumbh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uumjn+WTgeW3peS4muWbreWMuuWGhe+8jOmZh+a1t+mTgei3r+S4juS6rOS5nemTge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keW+kOmrmOmTgeS4juWVhuWQiOadremrmOmTgeWcqOatpOS6pOaxh+OAguW5v+iipOeah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nOW5s+WOn+S8mOi0qOWGnOWJr+S6p+WTgeWfuuWcsO+8jOiJsOiLpuWIm+S4muOAgeWL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Im+aWsOeahOS8geS4muaWh+WMlu+8jOS4uuS8geS4muWPkeWxleWloOWumuS6huWdmuWu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uuehgO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YXN5bGF1cy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5ODcuaHRtbCI+aHR0cHM6Ly9kcWNtLm5ldC93ZW5hbi9hc3lsYXVzLTkzMzk4Ny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66EEA62E09F078A9244ED151DADC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