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Dec 2022 12:16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CCAF2C9D6F55848EFA793AD4D4CD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CCAF2C9D6F55848EFA793AD4D4CD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6L+b55Sf54mpQU5KSU4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ys+WNl+Wuiei/m+eUn+eJqeaKgOacr+iCoeS7veaciemZkOWFrOWPu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S7peWFveiNr+OAgeawtOS6p+iNr+eglOWPkeOAgeeUn+S6p+OAgemUgOWUruS4u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kp+Wei+eOsOS7o+WMluOAgemrmOenkeaKgOS8geS4mumbhuWbou+8jOeOsOWFrOWP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3suimhuebluWFveiNr+OAgeawtOS6p+iNr+OAgemlsuaWmeOAgemlsuaWmea3u+WK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tieWKqOeJqeS/neWBpeWTgemihuWfn+OAgjwvcD48cD7msrPljZflronov5vnlJ/nian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ogqHku73mnInpmZDlhazlj7jljp9HTVDnlJ/kuqfln7rlnLDkvY3kuo7po47mma/np4D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5Hlt57llJDluoTlt6XkuJrljLrvvIzkuo4yMDA45bm057uE5bu65ZCO5LiA5qyh5oCn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YCa6L+H5Zu95a625Yac5Lia6YOoR01Q5LiT5a6257uE6aqM5pS277yMMjAxMOW5tOS4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p+eUn+S6p+inhOaooe+8jOWcqOaWsOS5oeW4guW5s+WOn+aWsOWMuuaKlei1hOW7uuer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gu+8jOeOsOaLpeacieeyieWJgi/mlaPliYIv6aKE5re35YmC44CB54Gt6I+M5bCP5a65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bCE5YmC77yI5ZCr5Lit6I2v5o+Q5Y+W77yJL+eBreiPjOWkp+WuuemHj+mdnumdmeiE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hOWJgu+8iOWQq+S4reiNr+aPkOWPlu+8iS/lj6PmnI3murbmtrLliYLvvIjlkKvkuK3oj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5bvvInjgIHnsonpkojliYLjgIHmtojmr5LliYLvvIjmtrLkvZPvvIkv5p2A6Jmr5Ym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y5L2T77yJ562J5qCH5YeGR01Q6L2m6Ze05Y+K546w5Luj5YyW5a6e6aqM5a6k77yMMjAx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mnIjkuIDmrKHmgKfku6XkvJjlvILnmoTmiJDnu6npobrliKnpgJrov4flhpzkuJrpg6hHT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rrbnu4TpqozmlLbvvIzkuIDoh7TorqTlj6/kuLrlkIjmoLxHTVDnlJ/kuqfnur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i66L+b5LiA5q2l5a6M5ZaE5YWs5Y+45Lqn5ZOB57uT5p6E5q2j6KeE5YyW44CB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ZKM56eR5a2m5YyW77yM5YWs5Y+45YC+5beo6LWE5byV6L+b5rC06LSo5pS56Imv5Ym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qV5YeA5YyW5YmC55Sf5Lqn57q/77yM5LyY6Imv55qE5Lit6I2v5o+Q5Y+W6K6+5aS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rWL6K6+5aSH5ZKM546w5Luj5YyW55Sf5Lqn5oqA5pyv5bel6Im65Lul5Y+K6auY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o6YeP6K6k6K+B5L2T57O777yM57uT5ZCI55uu5YmN5Lit5Zu95Zyw5Yy65YW75q6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46w54q277yM5L2/5Lqn5ZOB5pu06YCC5ZCI546w6Zi25q615YW75q6W5Yqo54mp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bqU55So44CCPC9wPjxwPuS6uuaJjeaYr+S8geS4mueahOeUn+WtmOS5i+acrOOAge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5i+a6kOOAguWboOatpOWuiei/m+aKiuW5v+aPveS6uuaJjeWBmuS4uuWktOetieWkp+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k+OAguWHoOW5tOadpeWFiOWQjuW8lei/m+S6p+WTgeeglOWPkeOAgeW4guWcuuiQpemU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kOiQpeeuoeeQhuetieWQhOexu+S6uuaJjTEwMOS9meS6uu+8jOWcqOS8geS4mue7j+iQ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keaMpeS6huWFt+Wkp+eahOS9nOeUqO+8jOS5n+S4uuWFrOWPuOeahOmVv+i/nOWPkeWxl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+S6huWdmuWunueahOWfuuehgOOAguatpOWklu+8jOi/mOS4juWkmuaJgOmZouagoe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WFs+ezu++8jOS+neaJmOmrmOagoeOAgeS6p+eglOmZouaJgOeahOaKgOacr+S8mOWK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qOWKqOWFrOWPuOWQhOmhuee7j+iQpea0u+WKqOWPkeWxleOAgjwvcD48cD7lvZPli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v5vkurrmraPku6XigJzmiZPpgKDlhpzniaflhbvmrpbmnI3liqHkuJrkvIHkuJrigJ3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vvIzlnKjigJzor5rkv6HjgIHliJvmlrDjgIHotoXotorigJ3nmoTkvIHkuJrnsr7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vJXkuIvvvIznp4nmib/igJzluILlnLrmmK/moLnjgIHotKjph4/mmK/lkb3igJ3nmoT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nkIblv7XvvIzkuIDmiYvmipPkuqflk4HnoJTlj5HvvIzkuIDmiYvmipPluILlnLrokKXpl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pvkuonlnKjkuI3ov5znmoTlsIbmnaXvvIzlronov5vlv4XlsIbmiJDkuLrlm73lhoX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v53lgaXlk4Hpoobln5/ovoPlhbfnq57kuonkvJjlir/nmoTkvIHkuJrkuYvku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Fqc3dhbmppLTk2NjgzN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Fqc3dhbmppLTk2NjgzN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CCAF2C9D6F55848EFA793AD4D4CD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