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1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6008829E2BC1693E39F3FCC6F2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6008829E2BC1693E39F3FCC6F2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Yqb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67liY3vvIzlhazlj7jlt7Lmi6XmnInnnIHnuqflrqHlrprlk4Hnp40yMOS9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u+imgeWGnOS9nOeJqeiCsuenjeOAgeiIquWkqeiCsuenjeOAgeeUn+S6p+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OqOW5v+S4uuS4gOS9k+eahOWkp+Wei+enjeS4muenkeaKgOiCoeS7veWIt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WNl+a0u+WKm+enjeS4muenkeaKgOiCoeS7veaciemZkOWFrOWPuOaIkOeri+S6j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PmnIjvvIzlhazlj7jnjrDmnInlkZjlt6U1MeS6uu+8jOWFtuS4reS4k+iBjOeglOep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y5Lq677yM6IGY6K+35a6i5bqn5LiT5a62MjDkurrjgILpq5jnrqHlm6LpmJ8x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WNmuWjq+eUn+WvvOW4iDPkurrvvIxNQkHlrabljobnmoQ05Lq677yM56GV5aOr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mOW3peaWh+WMlueoi+W6puWkp+S4k+S7peS4iueahOi2hei/hzkwJeOAgua0u+WK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mueUn+eJqeeglOeptuS4reW/g+S4i+iuvuacieadguS6pOawtOeou+OAgeeOieexs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OAgeiIquWkqeWbm+S4queglOeptuaJgOOAgjIwMTHlubQxMeaciO+8jOWFrOWPu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qea0peiCoeadg+S6pOaYk+aJgOaMgueJjOS4iuW4gu+8mzIyMDEy5bm0MTL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pzkuJrnp43kuJrnp5HmioDlm63mraPlvI/lvIDlt6XvvJsyMDEz5bm0N+ac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kjeeJqeiIquWkqeiCsuenjeW3peeoi+aKgOacr+eglOeptuS4reW/g+aOiOeJ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IwMTTlubQ45pyI77yM5YWs5Y+45oiQ5Yqf54m15omL5rmW5Y2X6auY5paw5Yib5Li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uG5Zui44CCPC9wPjxwPuWFrOWPuOS7pea5luWNl+S4uuacrOmDqO+8jOS7peaWs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OAgeefs+WutuW6hDPkuKrliIblrZDlhazlj7jkuLrkvp3miZjvvIznu4/okKX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nYLkuqTmsLTnqLvjgIHmo4noirHjgIHnjonnsbPjgIHlsI/puqbjgIHokbXoirHnrYn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np43lrZDnmoTnoJTlj5HjgIHnlJ/kuqflkozplIDllK7vvIzmi6XmnIn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5LiH5Lqp77yM5YiG5biD5Zyo5rmW5Y2X44CB5rW35Y2X562J55yB5Lu977yM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6eN5a2Q55Sf5Lqn44CB5Yqg5bel6K6+5aSH77yM5oul5pyJ5LiA5pS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44CB5L2c6aOO5Lil6LCo55qE55Sf5Lqn44CB56eR56CU44CB56CU5Y+R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iA5pW05aWX5Lil5qC855qE5Lqn5YmN44CB5Lqn5Lit44CB5Lqn5ZCO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R5o6n5ZKM5pyN5Yqh5L2T57O777yM5oul5pyJ5bm057u85ZCI55Sf5LqnNDAw5Li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44CBNDAwMOWQqOW4uOa4qeWCqOWtmOOAgTUwMOWQqOS9jua4qeS9jua5v+WCqOiX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iDveWKm+OAgjwvcD48cD7lhazlj7jkuqfkuJrlm63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/pmLPmsLjlronplYfvvIzljaDlnLDpnaLnp684MOS6qeOAgiDlm63ljLrmipXlha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MDAwMOW5s+aWueexs+S7k+W6k++8jOW5tOS7k+WCqOiDveWKmzE2MDDkuIflhazml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p43mpI3luLjmuKnlgqjlpIflupMxNTAwMOW5s+aWueexs++8jOS9jua4qeWCqOWk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MDDlubPmlrnnsbPvvIznp43lrZDlgqjlpIflupMxMDAw5bmz5pa557Gz77yMM+adoTE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XtuenjeWtkOWMheijheWKoOW3pee6v++8jOaAu+aKleWFpTEuMTPkur/lhYPjgI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v5jlu7rmnInlip7lhazmpbwyMDAw5bmz5pa557Gz44CB5Z+56K6t5aSn5qW8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eeUteWtkOWVhuWKoeWkp+alvDIwMDDlubPmlrnnsbPjgIHnp5HmioDlpKfm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ZCE56eN6YWN5aWX6K6+5pa95LiA5bqU5L+x5YWo77yM5Li6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aw5Z6L5Yac5Lia77yM5omT6YCg6auY56eR5oqA5rCR6JCl5LyB5Lia5omT5Li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Z+656G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DE4OS5odG1sIj5odHRwczovL2RxY20ubmV0L3dlbmFuL2hsenktMTc0MT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6008829E2BC1693E39F3FCC6F2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