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7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90FF69B581E3024905131B64EDF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90FF69B581E3024905131B64EDF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u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vo7ku6Ppo5/lk4HmnInpmZDlhazlj7jlp4vliJvkuo4xOTk15bm044CC57uP6L+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mw6Ium5aWL5paX77yM546w5bey5Y+R5bGV5oiQ5Li65LiA5a626ZuG6aW85bmy44CB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LyR6Zey6aOf5ZOB55Sf5Lqn44CB6ZSA5ZSu5LqO5LiA5L2T55qE55yB57qn5rCR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6eR5oqA5LyB5Lia44CCPC9wPjxwPuWFrOWPuOaLpeaciemlvOW5sueUn+S6p+e6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hbbkuK3mnInku47lvrflm73lvJXov5vnmoTljYPlsYLphaXnlJ/kuqfnur/kuI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nlJ/kuqfog73lipvovr4y5LiH5ZCo77yM5bel5Y6C5Y2g5Zyw6Z2i56evMTYw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6LWE5Lqn6YC+5Lq/5YWD44CCPC9wPjxwPuWFrOWPuOW6p+iQveWcqOealuOAgemE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+S4ieecgeS6pOaxh+eahOWuieW+veecgeWuv+advuWOv+W3peS4muWbreWMuuWGh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1sOS6p+OAgeWtpuOAgeeglOS5i+i3r++8jOS+neaJmOW5v+S4nOmjn+WTgeeglOep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WIqeeUqOS8oOe7n+eUn+aAgeWGnOS4muS4jueOsOS7o+WGnOS4muenkeaKgO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aMluaOmOS8mOi0qOWGnOS6p+WTgei1hOa6kO+8jOW8gOWPkeaWsOWTge+8j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rua1ge+8jOagkeeri+KAnOWTgei0qOWHuuS8l+OAgeWTgeeJjOWIm+aWsOOAge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OAgee7v+iJsuWBpeW6t+KAneeahOe7j+iQpeWul+aXqO+8jOS7peivmuS/oeWKo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0qOacjeWKoeS4uue7j+iQpeeQhuW/te+8jOeUn+S6p+S8mOi0qOmlvOW5suezu+WI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jwvcD48cD7kuLvopoHkuqflk4HmnInvvJrppbzlubLvvIjml6Dns5bjgIHljYP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HmoYPphaXjgIHlpLnlv4PjgIHlt6flhYvlipvlpLnlsYLjgIHmkpLmlpnoloTppbz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4vns5XjgIHohqjljJbkuInlpKfns7vliJcyMDDlpJrkuKrlk4Hnp43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vlh7rlj6Poh6rkuLvmnYPjgILigJznvo7ku6PigJ3ns7vliJflpJbljIXoo4Xorr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Jrpobnlm73lrrbkuJPliKnjgILkuqflk4HnlYXplIDlhajlm73lkITlnLDvvIzlub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iLDkuJzljZfkuprlkozkuK3kuprlnLDljL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kLTY4ODU5OC5odG1sIj5odHRwczovL2RxY20ubmV0L3dlbmFuL2xk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90FF69B581E3024905131B64EDF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