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3:5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681D342D7079267F84E18568D5D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81D342D7079267F84E18568D5D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q2j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k4HmraPpo5/lk4Hnp5HmioDmnInpmZDlhazlj7jmiJDnq4v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uK5bey57uP5b2i5oiQ6ZuG54Ot5Y+N5bqU6aaZ57K+6aaZ5paZ44CB5aSN5ZCI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OB44CB6aSQ6aWu6YWN5paZ44CB5qSN54mp6JuL55m95Yi25ZOB44CB5pa55L6/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Li65LiA5L2T55qE546w5Luj5YyW55yB6YeN54K5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Of5ZOB55Sf5Lqn5LyB5Lia44CCPC9wPjxwPuWFrOWPuOWNoOWcsDE0MOS9meS6q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OsOS7o+WMlueahOeUn+S6p+iuvuWkh++8jOWbreael+WMlueahOeUn+S6p+WO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i9pumXtOW7uuetkemdouenrzgwMDAw5bmz5pa557Gz77yM5Yqe5YWs5aSn5qW8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NjUwMOW5s+aWueexs++8jOW7uuacieeglOWPkeS4reW/g+OAgeWMlumqj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/g+OAgeS6p+WTgeWTgeaOp+S4reW/g+OAgueOsOacieWRmOW3pTQwMOS9me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k+S4mumjn+WTgeeglOWPkeS6uuWRmDIw5L2Z5Lq677yM5Zu95a6257qn6aOf5ZO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el56iL5biIM+S6uuOAgjwvcD48cD7lhazlj7jliJvlu7rkvIrlp4vlsLHnoa7nq4v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4Hpq5jlv4PmraPigJ3nmoTmoLjlv4PnkIblv7XvvIzlnZrkv6HigJzlsI/og5zpnaDm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g5zpnaDlvrfigJ3vvIzlnKjlj5HlsZXov4fnqIvkuK3lvaLmiJDkuobkvJjnp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raPmlofljJbvvIzku6XluK7lrqLmiLfliJvpgKDotKLlr4zvvIzliqnlkZjlt6X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kJHnpL7kvJrlpYnnjK7ku7flgLzkuLrnm67moIfvvIzkuqflk4Hlj4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rqLmiLfnmoTkuIDoh7Tlpb3or4TvvIzlnKjooYzkuJrkuK3moJHnq4vkuob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lvaLosa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tMzg5ODM5Lmh0bWwiPmh0dHBzOi8vZHFjbS5uZXQvd2VuYW4vcHpzcC0zODk4Mz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81D342D7079267F84E18568D5D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