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6:4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28A54F20B154EE5E34F885BDBE8C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8A54F20B154EE5E34F885BDBE8C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Wp5bOwU09OR0ZF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ys+WNl+ehlemCpueUtee8huaciemZkOWFrOWPuOaIkOeri+S6jjIwMDj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nlLXnur/nlLXnvIbnoJTlj5HjgIHnlJ/kuqfjgIHplIDllK7kuo7kuIDkvZPnmoT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ovkvIHkuJrjgILoh7MyMDEz5bm05bqV77yM5YWs5Y+45Y2g5Zyw6Z2i56evN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Au+i1hOS6p+mAvjgwMDDkuIflhYPjgILnjrDmnInlkZjlt6UyMzDlpJr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pKfkuJPku6XkuIrkuK3pq5jnuqfmioDmnK/jgIHnrqHnkIbkurrlkZjljaDogYz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rrlkZjnmoQzMCXku6XkuIrjgII8L3A+PHA+5YWs5Y+45oul5pyJ55S157q/55S157y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5ZKM5qOA5rWL6K6+5aSH57qmODAw5L2Z5Y+w5aWX77yM5Yip55SoRVJQ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66h55CG44CBRUhS5Lq65Yqb6LWE5rqQ566h55CG57O757uf5Y+KT0Hoh6rliqj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s7vnu5/vvIzlhazlj7jlhYjlkI7pgJrov4fkuoZJU085MDAx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VNPMTQwMDHnjq/kv53nrqHnkIbkvZPns7vjgIFRSFNBUzE4MDAx6IGM5Lia5a6J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uWFrOWPuOWFt+Wkh+W5tOeUn+S6p+WQhOexu+eUtee6v+eUtee8hjE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6IO95Yqb77yM5Li76KaB5Lqn5ZOB5pyJ4oCc5bWp5bOw4oCd54mMMzVrVu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iBlOiBmuS5meeDr+e7nee8mOeUtee8huOAgeiBmuawr+S5meeDr+e7nee8mOeUtee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+WItueUtee8huOAgeaetuepuueUtee8huOAgemYu+eHg+eUtee8huOAgeiAkOeBq+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AmuS/oeeUtee8huOAgeS9jueDn+aXoOWNpOeUtee8huOAgemYsuawtOeUtee8huet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TgeenjeOAguS6p+WTgeWFiOWQjuWcqOecgeWGheWkp+Wei+W7uuiuvuWSj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9v+eUqO+8jOWmgumDkeW3nkNCROOAgemDkeW3nuWcsOmTgeS4gOWPt+e6v+OAgemD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mOmTgeermeOAgeays+WNl+Wkp+Wtpu+8jOW+l+WIsOS6huaWsOiAgeWuouaIt+eah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vhOOAgjwvcD48cD7lhazlj7jlp4vnu4jmiorotKjph4/lkozmnI3liqHkvZz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lJ/lrZjkuYvmnKzvvIzku47ljp/mnZDmlpnov5vljoLliLDmiJDlk4Hlh7rljoL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obkuKXmoLznmoTmo4DpqozmjqfliLbvvIzkvb/kuqflk4HnmoTnqLPlrprmgK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53or4HjgILnoZXpgqbnlLXnvIbmr4/kuIDnsbPnlLXnvIblgZrliLDkuI3lh4b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ZXnlrXlh7rljoLvvIzlh6HkuIrluILplIDllK7nmoTkuqflk4HlkIjmoLzvvIz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gqblk4HniYzkv53mjIHkv6HoqonnmoTmoLnmnK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mc29uZ2ZlLTY4NTcx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mc29uZ2ZlLTY4NTc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8A54F20B154EE5E34F885BDBE8C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