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4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3773A214345674BE2426103023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3773A214345674BE2426103023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rO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kuIDms5PniankuJrvvIjpm4blm6LvvInmnInpmZDlhazlj7jmiJDnq4vkuo7kuI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havlubTvvIzms6jlhozotYTph5EzNTDkuIflhYPvvIzkuLroipzmuZblj4rlkajov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oPml6nku47kuovkuJPkuJrniankuJrnrqHnkIbnmoTmsJHokKXkvIHkuJrvvIzoip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oPml6nlj4LkuI7moKHlm63lkI7li6TnpL7kvJrljJbnrqHnkIbnmoTniankuJr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oipzmuZbluILku47kuovmnLrlhbPjgIHph5Hono3ljZXkvY3niankuJr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nmoTniankuJrnrqHnkIbkvIHkuJrvvIzoipzmuZbluILniankuJr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mnLrmnoTovoPlgaXlhajnmoTmsJHokKXkvIHkuJrkuYvkuI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ZGY5belNTAw5L2Z5Lq677yM5YW25Lit5bm06L27566h55CG5Lq65ZGY6L6+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7G75LiT5Lia5oqA5pyv5Lq65ZGY5Li6MzAl44CC5YWs5Y+45LiL6K6+5aS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YWs5Y+444CC57uP6L+H5Y2B5Zub5bm055qE5biC5Zy66L+Q5L2c77yM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uL6Laz5biC5Zy644CB5Zu057uV5biC5Zy644CB5Lul5py65YWz54mp5Lia44CB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4mp5Lia566h55CG5Li66aaW55qE5aSa5YWD5YyW57u85ZCI5Z6L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66YeR6J6N5Y2V5L2N44CB6auY5qCh5ZCO5Yuk44CB5aSn5Z6L5bel55+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LiN5ZCM57G75Z6L55qE5Y2V5L2NNjDkvZnlrrbvvIzpmaTln7rnoYD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JbvvIzmj5DkvpvkuJPkuJrnmoTlhazlhbHorr7lpIforr7mlr3lj4rnlLXmoq/nmoT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kozlhbvmiqTjgIHmsLTnlLXnrqHnkIblj4rnu7Tkv67jgIHlu7rnrZHlpJblopnmuIXm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LmlpnvvIzlrqTlhoXlnLDmr6/jgIHlpKfnkIbnn7PjgIHoirHlspflsqnnrYnmuIX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nvvIzlrrbmlL/mnI3liqHjgIFJVOaKgOacr+acjeWKoeOAgeaVmeWtpuacjeWKo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qOivouetieOAgueuoeeQhuWMuuWfn+W3suimhuebluaVtOS4quWuieW+v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QkeWkluecgeW4guW7tuS8uO+8m+mhvumXruWSqOivoumhueebruW3sui+kOWwhO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gt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Lmh0bWwiPmh0dHBzOi8vZHFjbS5uZXQvd2VuYW4veWgtODYyMTY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3773A214345674BE2426103023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