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6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D54A8467FE9A7E0406853B7369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D54A8467FE9A7E0406853B7369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CU5rOw5YyW5be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HtOWKm+S6juS4ieiBmuawsOiDuuOAgeWQiOaIkOawqOOAgeeh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oC/kuprnoZ3phbjpkqDnrYnkuqflk4HnmoTnoJTlj5HjgIHnlJ/kuqfjgIHplIDllK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Tnu7zlkIjlnovln7rnoYDljJblt6X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Ws5Y+46Ieq5oiQ56uL5Lul5p2l5LiA55u06Ie05Yqb5LqO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44CB55Sf5Lqn5LiO6ZSA5ZSu77yM5bey5Y+R5bGV5oiQ5Li65L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o44CB56Gd6YW444CB56Gr6YW444CB5Y+M5rCn5rC0562J5Z+656GA5YyW5be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Lul57K+57uG5YyW5bel5Lqn5ZOB5Li65pa55ZCR55qE57u85ZCI5Z6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B5Lia44CC5YWs5Y+4546w5pyJ5bm05Lqn5ZCI5oiQ5rCo77yIMTLkuIflk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hbjvvIgyNeS4h+WQqO+8ieOAgeehq+mFuO+8iDYw5LiH5ZCo77yJ44CB5Y+M5rCn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kKjvvInjgIHkuInogZrmsLDog7rvvIgz5LiH5ZCo77yJ44CB56Kz6YW45rCi6ZO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uS4h+WQqO+8ieOAgeWvhuiDuuagkeiEgu+8iDLkuIflkKjvvInjgIHnlLLphpvvvIg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J562JOOWkp+exu+WMluW3peaIkOWll+eUn+S6p+ijheWkh++8jOS7peWPiu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nuWQkOaAu+mHj+S4ujYz5LiH5ZCo55qE6ZW/5rGf5Y2x5YyW56CB5aS05ZKM5Lu25p2C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PC9wPjxwPuWFrOWPuOW7uuacieecgee6p+S8geS4muaKgOacr+S4reW/g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eFpOawlOWMluWQiOaIkOawqOWkmuiBlOS6p+W3peeoi+aKgOacr+eglOept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7uueri+S6hui+g+WujOWWhOeahOeuoeeQhuS9k+ezu++8jOW5tuW3s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jgIFJU08xNDAwMeeOr+Wig+euoeeQhuS9k+ezu+OA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HogYzkuJrlgaXlurflronlhajnrqHnkIbkvZPns7vorqTor4H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Y+R5bGV77yM5YWs5Y+45Lqn5ZOB5Yet5YCf6L+H56Gs55qE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L6b5bqU6IO95Yqb77yM5bu656uL5LqG5oiQ54af55qE6ZSA5ZSu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YyW5bel44CB6YCg57q444CB5bu65p2Q44CB5YyW6IKl44CB5p+T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G56C0562J5LiL5ri46KGM5Lia77yM5bCk5YW25Zyo5YWs5Y+46ZSA5ZSu5Yy65Z+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I635b6X5LqG5biC5Zy655qE5pmu6YGN6K6k5Y+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ZXRoZy03NDg5M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XRoZy03NDg5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D54A8467FE9A7E0406853B7369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