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398C3A86558ADEA119CFB436EA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98C3A86558ADEA119CFB436EA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7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hbvpgZPmmK/okpnniZvkubPkuJrmjqjlh7rnmoTpnaLlkJHkubPns5bkuI3ogJ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moTkuK3pq5jnq6/kubPlk4HjgILkubPns5bkuI3ogJDlj5fmmK/mjIfkvZPlhoX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bPns5bphbbkuI3og73mnInmlYjmtojljJbkubPns5bvvIzku47ogIzlr7zoh7Tppa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njrDog4Pog4DjgIHmi4nogprlrZDnrYnogqDog4PkuI3pgILnl4fnirbjgILmlrD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fnlKhFSFTphbbmsLTop6PkuJPliKnmioDmnK/vvIzlsIbkubPns5bpgJDlsYLmsLT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sYLnu4bljJbvvIzkurLlkozogqDog4PjgILmsLTop6PlkI7nmoTkubPns5blkK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lho3kuZ/kuI3nlKjmi4Xlv4Pppa7lpbblkI7ogqDog4PnmoTkuI3pgIL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kubPns5bkuI3ogJDlj5fnmoTlm7DmibDvvIzorqnmgqjovbvmnb7kuqvmnIn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nvo7lkbPkuI7okKXlhbvjgII8L3A+PHA+5paw5YW76YGT6Zu25Lmz57OW54mb5a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SC5Z6L44CB5L2O6ISC5Z6L44CB6ISx6ISC5Z6L44CB5L2O6ISC6auY6ZKZ5Zub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7K+6YCJ6auY5ZOB6LSo54mn5Zy65aW25rqQ5pu05a6J5YWo77yM5peg6JSX57OW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u05YGl5bq377yM5ruh6Laz5LiN5ZCM6ZyA5rGC55qE5raI6LS55Lq6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WQtMTkzMT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kLTE5Mz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98C3A86558ADEA119CFB436EA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