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87D8C66B7D33364D7E0835A30E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87D8C66B7D33364D7E0835A30E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q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tanmmI7lk4HniYznrqHnkIbmnInpmZDlhazlj7jmmK/kuJPms6j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lrqLmiLfmj5Dkvpvpq5jlk4HotKjppa7lk4Hop6PlhrPmlrnmoYj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vvIznm67liY3lhazlj7jml5fkuIvorr7nq4vkuKTlpKfnrqHnkI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lk4HnoJTlj5Horr7orqHkuK3lv4PlkoznvZHnu5zokKXplIDkuK3lv4PvvIz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vvJrnlJ/kuqfln7rlnLDkuK3lv4Plkozljp/mlpnnlJ/kuqf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k5aSn55Sf5Lqn5Z+65Zyw77yM6IO95Yqb5rqQ55Sf54m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ZKM5aSp5Z2b5bGx6aWu5ZOB5pyJ6ZmQ5YWs5Y+4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B5LqM5p2h5YWo6Ieq5Yqo55Sf5Lqn57q/5Y+v5o+Q5L6b5YWt5aSn5ZOB57O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6eN5Lqn5ZOB77yM5YW35aSHMjLlubTkuJPkuJrppa7lk4HnlJ/kuqf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pTkuKroh6rkuLvlk4HniYzvvIzigJzmtanmmI7igJ3igJzmsoPniZ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nZvlsbHigJ3igJzog73lipvmupDigJ3igJzoiq3mr5TphbfigJ3vvIz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lrqLmiLfmj5DkvpvlrprliLbmnI3liqHvvIzlubbmib/mjqVPRU3orqL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lk4HotKjnmoTkuqflk4HjgII8L3A+PHA+5Yib5paw5piv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rC45oGS5Li76aKY77yM5rS75Yqb5Zub5bCE44CB57u/6Imy5YGl5bq3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6YCa6L+H5LyB5Lia55qE6auY5ZOB6LSo57uP6JCl55CG5b+1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eW5tOWGheWPkeWxleaIkOS4uuWTgeeJjOeuoeeQhuWFrOWPuOWSjOWkp+Wei+mlru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qqOW5su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LTYwODAzLmh0bWwiPmh0dHBzOi8vZHFjbS5uZXQvd2VuYW4vbmx5LTYwOD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87D8C66B7D33364D7E0835A30E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