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8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76FB45280343F476944F545840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76FB45280343F476944F545840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+cSE5I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6bi/6L+c6auY5Y6L6ZiA6Zeo5pyJ6ZmQ5YWs5Y+45oiQ56uL5LqOMjAwMu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6jlhozotYTph5Ey5Y2D5LiH5YWD77yM5bm05Lqn5YC86L+H5Lq/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iT5Lia5LuO5LqL5bel5Lia6ZiA6Zeo56CU5Y+R44CB55Sf5Lqn5Y+K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77yM5Lmf5piv5oiR5Zu95oul5pyJ6Ieq5Li755+l6K+G5Lqn5p2D5bm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Y+v5oyB57ut5Y+R5bGV6YGT6Lev55qE5rCR5peP5LyB5Lia5LmL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ia5Yqh5piv5LiT5Lia56CU5Y+R44CB55Sf5Lqn5ZKM6ZSA5ZSu5bel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Lqn5ZOB56Gs5a+G5bCB5aSN5ZCI6ZiA77yM5aSa5bm05p2l77yM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IGa54Sm5qC45b+D5Li75Lia77yM5Yqq5Yqb5ouT5bGV6ZiA6Zeo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pS56Z2p6LCD5pW077yM5LyY5YyW57uT5p6E77yM5Yib5paw5Y+R5bG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7uP6JCl5Lia57up5b6X5Lul56iz5a6a5aKe6ZW/44CC5YWs5Y+46L+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ib5paw6amx5Yqo77yM5LyY5YyW5Lqn5ZOB5ZKM5Lia5Yqh57uT5p6E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7uP6JCl6KeE5qih77yM5a6e546w57uP5rWO5aKe6ZW/5pa55byP55qE6L2s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Y+R5bGV44CCPC9wPjxwPuWFrOWPuOeUn+S6p+WfuuWcsOS9jeS6juKAnOmV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reW3peS4muWbreWMuuKAneagqua0suWbreWMuuWGhe+8jOWNoOWcsOmdouenrzP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+5YWs5Y+45LiT5rOo5LqO6ZiA6Zeo5Zu95Lqn5YyW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6d5omY6ZW/5rKZ55CG5bel5aSn5a2m55qE56eR56CU5a6e5Yqb5Li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5byV6L+b5raI5YyW5ZC45pS25Zu95YaF5aSW55Sf5Lqn5oqA5pyv44CB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2V5L2N5Lq65omN55qE5a6d6LS157uP6aqM77yM55So5LiN5pat5Yib5pa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6o5Yqo5YWs5Y+455qE5Y+R5bGV77yM5Li65a6i5oi35o+Q5L6b5Ye66Imy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LmY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huaHktNzcwMzQ0Lmh0bWwiPmh0dHBzOi8vZHFjbS5uZXQvd2VuYW4vaHlobmh5LTc3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76FB45280343F476944F545840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