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5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ADE7DD1814249ED532D97AF4A1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ADE7DD1814249ED532D97AF4A1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i4TmV3Z2FtZXBhZ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aw5ri45LqS6IGU5L+h5oGv56eR5oqA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6e75Yqo5LqS6IGU572R55qE5Yib5paw5Z6L5LyB5Lia77yM5YWs5Y+45oul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SW6K6+56Gs5Lu244CB5paw5ri455S156ue5Yqp5omL44CB5omL5ri45Y+R6KGM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Lqn5ZOB5ZKM5pyN5Yqh77yM5Li65byA5Y+R55So5oi35o+Q5L6b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m66IO95YyW562J5aSa6aG55ri45oiP5pyN5Yqh44CC5paw5ri45LqS6IGU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J6N5ZCI5YWs5Y+45Y+R5bGV5oiY55Wl77yM5YiG5Yir5oiQ56uL5rex5Zy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YyX5Lqs5YiG5YWs5Y+444CCPC9wPjxwPuWFrOWPuOaXqOWcqO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HuuS8l+eahOS4gOS9k+WMlua4uOaIj+acjeWKoeWFrOWPuO+8jOS4muWKoemb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qkuS9k+OAgei/kOiQpeOAgeWPkeihjOetieWkmumhueS4muWKoe+8jOW5tu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n+WPkeWKm+a4uOaIj+ehrOS7tuWPiua1t+WkluW4guWcuu+8jOS7peWPiuaLk+Wx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kmuWFg+WMlumihuWfn++8jOW4g+WxgOabtOWkp+eahOa4uOaIj+iTnea1t+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oeiMg+WbtO+8mua4uOaIj+WkluiuvuehrOS7tuOAgeaWsOa4uOWkp+WOheOAgeaW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ernuWKqeaJi+OAgeaWsOa4uOW/q+WPkeOAgeaWsOa4uOS5kOaOqOOAgeaJi+a4u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i/kOOAgeS4u+aSree9kee6oue7j+e6quOAgea4uOaIj+inhumikeWItuS9nOOAgeaW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qkuS9k+W5s+WPsOOAgjwvcD48cD7lhazlj7jmi6XmnInkuIDmiblJVOS4iuW4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WOhuiDjOaZr+eahOeglOWPkeW3peeoi+W4iOWSjOWVhuWKoeS6uuaJje+8jOaOjO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WWhOeahOeglOWPkeaKgOacr+WSjOihjOS4muWKqOaAgeOAguaWsOa4uOS6kuiB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eawlOiTrOWLg+OAgeWboumYn+WNj+S9nOWFsei/m+OAgemHjeWIhuS6q+OAgeW8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8geS4mu+8jOaXqOWcqOaJk+mAoOaIkOS4uuWFqOeQg+WHuuS8l+S4gOS9k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acjeWKoeWFrOWPuO+8jOS4gOi1t+e8lOmAoOWSjOW8gOi+n+enu+WKq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FtOa4uOaIj+iTnea1t+S4muWKoe+8jOWFrOWPuOWboumYn+S6p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In+WFsea1jui/iOWQkeabtOS4uui/nOWkp+eahOebruag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luZXdnYW0tOTIxNzk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uZXdnYW0tOTIxN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ADE7DD1814249ED532D97AF4A1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