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142C5ED527F069A1350ED6AC0E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42C5ED527F069A1350ED6AC0E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m6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eiuvuiuoeOAgeaIkOWTgeWItumAoOWPiu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nkeaKgOWIm+aWsOWei+S8geS4mu+8jOWcqOWbveWGheS6lOmHkeW3peWF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aciei+g+mrmOeahOW9seWTjeWKm+WSjOe+juiqieW6pu+8jOS6p+WTgea2teeb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Ft+OAgeebtOa1geW3peWFt+OAgeawlOWKqOW3peWFt+OAgea1i+mHj+S7quWZ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WKqOWKm+W3peWFt+OAgeeEiuacuuezu+WIl+W3peWFt+etieezu+WI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sZ/oi4/lpKfoibr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ntKDmnInigJzlsI/kuIrmtbfigJ3kuYvnp7DnmoTmsZ/oi4/ljZ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6jljLrvvIzmmK/lm73lhoXnn6XlkI3nmoTnu7zlkIjnsbvlt6Xlhbf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rrbpm4bnoJTlj5Horr7orqHjgIHmiJDlk4HliLbpgKDlj4r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p5HmioDliJvmlrDlnovkvIHkuJrjgILlhazlj7jnjrDmi6XmnInkuK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gLvljaDlnLDpnaLnp6/otoXov4cxMDDvvIwwMDD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ljoLmiL/jgIHkuIDmtYHnlJ/kuqfkuI7mo4DmtYvorr7lpIf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pq5jnuqflt6XnqIvluIjlkozkuIDmtYHnmoTpq5jnuqfnrqHnkIb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mA5pyJ5Lqn5ZOB5a6a5L2N5LqO5LiT5Lia57qn5bel5YW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eWbvemZhei0qOmHj+S9k+ezu+iupOivge+8jOi0qOmHj+avlOiCqeWbveWk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ge+8jOaXl+S4i+Wkp+iJuuWTgeeJjOS6pOa1geW3peWFt+OAgeebtOa1geW3peWF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3peWFt+OAgea1i+mHj+S7quWZqOOAgeaxveayueWKqOWKm+W3peWFt+OAgeeEiu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3peWFt+etieS6p+WTge+8jOWcqOWbveWGheS6lOmHkeW3peWFt+ihjOS4muS6q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9seWTjeWKm+WSjOe+juiqieW6pu+8jOmVv+W5tOS+m+S4jeW6l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y5bm0LTIwMTnlubTvvIzlhazlj7jplIDph4/ov57nu6025bm057+755Wq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mUgOWUruminei/kTIw5Lq/5YWD44CCPC9wPjxwPuebruWJje+8jOWFrOWPu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Iw5Lq/5YWD44CB5Y2g5Zyw6Z2i56ev6LaFMTAw77yMMDAw5bmz5pa557Gz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q2j5Zyo5bu66K6+5Lit77yM5bu65oiQ5ZCO5bm05Lqn6IO95bCG6La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MDDkuIflj7DvvIzliqnlipvigJzlpKfoibrigJ3lnKgyMDIz5bm05oiQ5Li6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YW36aKG5Yab5ZOB54mM77yM5bm06ZSA5ZSu6aKd56qB56C0NTD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5Z2otNjc3Mj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lnai02Nzc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42C5ED527F069A1350ED6AC0E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