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8 Dec 2022 15:15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F8433A7D318F496A52893A90C546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F8433A7D318F496A52893A90C546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X5pav54m5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pKnmtKXlvJfmlq/nibnmnKjkuJrmnInpmZDlhazlj7jvvIzkuo4yMDAz5bm05oiQ56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MjAxMeW5tOaAu+aKlei1hOi+vjE1MDDkuIfnvo7ph5HjgILlhazlj7joh6rmiJDnq4v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p4vnu4jnp4nmib/msYLlrp7liJvmlrDjgIHlvIDmi5Pov5vlj5bnmoTnkIblv7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or5rkv6Hnu4/okKXvvIznlKjmiLfoh7PkuIrnmoTlrpfml6jvvIzmiZPpgKDkuob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nsr7oia/jgIHlt6Xoibrnsr7muZvjgIHlk4HotKjlh7rkvJfnmoTlk4HniYzvvIzmiork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kuqflk4Hmj5Dkvpvnu5nkuJbnlYzlkITlnLDlrqLllYbvvIzlvpfliLDkuobnlKjmiL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ms5votZ7oqonvvIzmoJHnq4vkuoboia/lpb3nmoTkvIHkuJrlvaLosaH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Y2g5Zyw6Z2i56evNTkwMDDlpJrlubPmlrnnsbPvvIzlu7rnrZHpnaLnp68zNDAwMO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exs++8jOWOguaIv+mdouenrzMxMDAw5aSa5bmz5pa557Gz44CC5YW25Lit5Yqg5bel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Qe+8iOeZvei6q+WItuS9nOi9pumXtO+8iemdouenr+e6pjEzOTAw5aSa5bmz5pa5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Ze0Qu+8iOayuea8huWPiuWMheijhei9pumXtO+8iemdouenr+S4ujExNzAw5aSa5bm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Q+i9pumXtO+8iOW6k+aIv++8ieS4ujg1MDDlpJrlubPmlrnnsbPvvIzlip7lhaz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joXpnaLnp68xNDAwMOWkmuW5s+aWueexs+OAguWPpuacieWuueenr+S4ujEwMOeri+aWu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mOW5sueqkTEz5Liq77yb5pWw55m+5Y+w5ZCE57G75p2l6Ieq5oSP5aSn5Yip44CB5q+U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44CB5pel5pys44CB5Y+w5rm+562J5Zu95ZKM5Zyw5Yy655qE5a625YW355Sf5Lqn5py65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77yM5L2/5LyB5Lia5YW35pyJ6ZuE5Y6a55qE55Sf5Lqn6IO95Yqb44CC5YWs5Y+4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GY5bel57qmODAw5ZCN77yM5oul5pyJ6Ieq5bex55qE56CU5Y+R6K6+6K6h6YOo77yM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biIMTjkurrvvIznvo7lm73orr7orqHluIgy5Lq677yM5LiT5Lia6LSf6LSj5paw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aw5bel6Im655qE5byA5Y+R5LiO56CU56m277yM5YW35aSH54us56uL5byA5Y+R44CB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44CB56CU5Y+R6IO95Yqb44CC5ZCM5pe277yM5YWs5Y+46L+Y54m55Yir5rOo6YeN5Yqg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6Ze055qE5oqA5pyv5Lqk5rWB5LiO5ZCI5L2c77yM5bm/5rOb5ZC457qz5Lia5YaF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ZKM57uP6aqM44CCPC9wPjxwPui/keW5tOadpe+8jOWFrOWPuOa9nOW/g+eglOWPke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umUgOWvuei3r+eahOS8mOi0qOacqOS4muS6p+WTge+8jOWni+e7iOe0p+WvhuWcsOi3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qOWItuWTgeW4guWcuueahOWPkeWxleatpeS8kO+8jOW9ouaIkOS6huS7peasp+e+juaw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tuWFt+OAgemFkuW6l+OAgeWFrOWvk+WutuWFt+OAgeeJueiJsuWKnuWFrOWutuWFt+OA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qOWupOWGheacqOmXqOS4uuS4u+eahOWbm+Wkp+exu+aVsOWNgeS4quWFqOezu+WIl+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S6p+WTgeeVhemUgOWbveWGhe+8jOW5tui/nOmUgOe+juWbveOAgeWKoOaLv+Wkp+OA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veOAgeaEj+Wkp+WIqeOAgeW+t+WbveOAgeaWsOWKoOWdoeOAgeWPsOa5vuetieS4ieWN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WbveWutuWSjOWcsOWMuuOAgjwvcD48cD7pmo/nnYDlhazlj7jlm73lhoXkuJrliq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sZXlkozooqvlkIzooYzkuJrnmoTorqTlj6/vvIzlhazlj7jkuo4yMDA55bm0N+aciOS4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0peW8gOWPkeWMuuWfuuehgOW7uuiuvuS4reW/g+etvuiuouKAnOaMgeS5heaImOeVpe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AneWNj+iuru+8jOW5tuS4lOaJv+aOpeS6huW8gOWPkeWMuuS7peWPiuWkqea0peW4guWM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inhOaooeeyvuijheWFrOWvk+OAgemFkuW6l+WSjOWGmeWtl+alvOeahOacqOWItuWT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nOWPiuWuieijheW3peeoi++8jOenr+e0r+S6huWkp+mHj+eahOWunumZhee7j+mq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v+aOpeWkp+Wei+mhueebruWloOWumuS6huWdmuWunueahOWfuuehgO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ZnN0LTgzMjMxNy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ZzdC04MzIzMT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F8433A7D318F496A52893A90C546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