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390D3E88594205AE69EA7288E8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390D3E88594205AE69EA7288E8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uS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jr/luILku5nlqpvnurrnu4fmnInpmZDlhazlj7jmiJDnq4vkuo4yMDAy5bm0MT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lJ/kuqfjgIHplIDllK7jgIHmnI3liqHkuo7kuIDkvZPnmoT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jgIHkuJPkuJrljJbnmoTnurrnu4fkvIHkuJrvvIzmi6XmnIn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lJ/kuqfnrqHnkIblkozokKXplIDlm6LpmJ/jgILlhazlj7jnnYDnnL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nKjorr7lpIfjgIHmioDmnK/lkozkurrmiY3mlrnpnaLov5vooYzkuob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vJXov5vkuobkvJjoia/nmoTnlJ/kuqforr7lpIfvvJrpg5HnurrmnLr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gZTjgIHkuIrmtbflh6/lrqvnsr7morPmnLrjgIHnibnlkJXojKjli5LlubbmnaH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pKrooYzlm5vnlLXmnLrnspfnurHmnLrjgIFCU1Q1MTbnu4bnurHmnLrjgIH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iKnlronoh6rnu5znrYnvvIzlubbmi6XmnInkuIDns7vliJflrp7pqozmo4DmtYvku6r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rnu4fljp/mlpnlhajpg6jph4fnlKjmlrDnlobkuqfkvJjotKjmo4n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xMjAwMOWQqO+8jOS4u+imgeeUn+S6p+aZruais+OAgeeyvuais+OAgei1m+e7nOe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vhui1m+e7nOe6uuOAgeerueiKgue6seetie+8jOS5n+WPr+S7pe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i/m+ihjOiuouWNleeUn+S6p+OAgjwvcD48cD7lhazlj7jmi6XmnIn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vvIzkuqflk4HkuLvopoHplIDlvoDlub/kuJzjgIHmsZ/oi4/jgIHmtZ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nrYnlnLDvvIzlhazlj7jnp4nmib/or5rkv6HkuLrmnKznmoTnu4/okKX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lrqLmiLfmj5DkvpvkvJjotKjnmoTkuqflk4Hlkozmu6HmhI/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mrKLov47kuK3lpJbmlrDogIHlrqLmiLflhYnkuLTmg6Dpob7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hLTcyNjE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hLTcyNj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390D3E88594205AE69EA7288E8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