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7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4338B0544FA688C0B1A84E4B36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338B0544FA688C0B1A84E4B36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qb5qy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paXlipvmrKPnlJ/niannp5HmioDmnInpmZDlhazlj7j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n7HlsbHpupPvvIzmmK/kuIDlrrbnu7zlkIjlnovpq5jmioDmnK/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kuJrmtonlj4rlhb3oja/jgIHljLvnlpflmajmorDjgIHmtojmr5LliYLjgIHpmL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vnlJ/nlKjlk4HjgIHnlJ/nianmioDmnK/jgIHmsrnmvIbjgIHmtoLmlpn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lhozotYTmnKzph5ExLjA45Lq/5YWD77yM5oC75oqV6LWEMi4wOOS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MOS6qe+8jOaAu+W7uuetkemdouenrzU2MDAw446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S6juWMu+eWl+WZqOaisOOAgea2iOavkuWPiumYsuaKpOOAgeWNq+eUn+eUqO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aKgOacr+mdqeaWsOOAguaWsOWei+mVv+aViOa2iOavkuWJgu+8iOWlpeWKm+WN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Wc777yJ55Sf5Lqn57q/5oqA5pyv5pS56YCg6L6+5Lqn77yb5Yy755So5bmz6Z2i5Y+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5So6Ziy5oqk5Y+j572p5YeA5YyW5Yy65Z2H56ym5ZCI55Sf5Lqn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S4reWFveiNr+OAgeaWsOWFveiNr+etiemihuWfn+eos+Wum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Yn+S8je+8jOS+neaJmOS4juS4reWbveWGnOS4muenkeWtpumZouWFsOW3nueVnOe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veiNr+eglOeptuaJgOiBlOWQiOWIm+W7uuWFveiNr+W3peeoi+aKgOacr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BlOWQiOmdkuWym+WGnOS4muWkp+WtpuetieenkeeglOmZouaJgOOAgemrmOago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aWsOWFveiNr+eglOeptuOAguWFrOWPuOeOsOacieazqOWGjOWbveagh+iNr+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+i+vjEwMOWkmuS4quOAgjwvcD48cD7lhazlj7jmioDmnK/kuK3lv4Porr7mnInnkI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6rlmajliIbmnpDlrqTjgIHkuK3oja/lrqTvvIzphY3lpIfmnInpq5jmlYjmtr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LHku6rjgIHmsJTnm7joibLosLHku6rjgIHnuqLlpJbliIblhYnlhYnluqborqH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LjmlLblhYnosLHku6rnrYnnsr7lr4bku6rlmajjgILlhb3oja/nlJ/kuqfljLrmnIk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MTPmnaHnlJ/kuqfnur/vvIzlj6/liqDlt6XnlJ/kuqfnsonliYLjgIHmlaP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mt7fliYLjgIHpopfnspLliYLjgIHniYfliYLjgIHlj6PmnI3mtrLjgIHmsLTpkoj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pkojliYLjgIHkuK3oja/mj5Dlj5bjgIHmtojmr5LliYLjgIHppbLmlpnmt7vliqD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lhb3oja/liYLlnovjgII8L3A+PHA+5YWs5Y+456ev5p6B5o6o6KGM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6h5Lqk5o6l5rOV5YiZ4oCd77yM5a6e6KGM5LuO5Y6f5p2Q5paZ44CB5Y2K5oiQ5ZO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44CB5biC5Zy66JCl6ZSA55qE55u057q/566h55CG5L2T57O777yM5a+5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o6L+H56iL55uR5o6n77yM5by65YyW54mp5paZ5L6b5bqU44CB5Lqn5ZO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44CB5biC5Zy66JCl6ZSA44CB5oqA5pyv5pyN5Yqh562J5a6e6KG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u056CB6L+95rqv6Lef6Liq566h55CG44CCPC9wPjxwPuWFrOWPuOWQjue7reS7pe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uuS+neaJmO+8jOedgOecvOS6juS4reWFveiNr+OAgeWMu+eWl+WZqOaisOOAge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TgeOAgemYsuaKpOWPiuWNq+eUn+eUqOWTgeOAgeeUn+eJqeaKgOacr+eti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WKoOW3peeUn+S6p+WSjOiQpemUgOOAguS8tOmaj+edgOWFqOeQg+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ahOaXtuS7o+i2i+WKv++8jOWFrOWPuOWwhuWcqOaWsOW9ouWKv+S4i+WunueO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WPkeWx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x4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My5odG1sIj5odHRwczovL2RxY20ubmV0L3dlbmFuL2FseC01NTQyM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338B0544FA688C0B1A84E4B36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