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5E094809243AF6D85B60171115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E094809243AF6D85B60171115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Lev5rSBV0VJTFVKS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ecgeaso+mbqOeOr+WNq+acuuaisO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NgeW5tOS7o+WIneacn++8jOaXl+S4i+aLpeacieeUteWKqOi9pu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Nq+i9pueUn+S6p+WfuuWcsOOAgeeOr+WNq+aJq+i3r+WIt+eUn+S6p+WfuuWc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eUteWKqOi9puiBlOWQiOeglOWPkeS4reW/g++8jOaso+mbqOmUgOWUruWFrOWPu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iQpemUgOS4reW/g++8jOeOsOacieWRmOW3pTEwMDDkvZnkurrvvIzljaDlnLA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qyj6Zuo5bel5Lia5Zut77yM5piv5Zu95YaF55S15Yqo6L2m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44CB6ZSA5ZSu55qE5aSn5Z6L5LyB5Lia77yM5ZCM5pe25YWs5Y+4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qyj6Zuo5riF5rSB5YWs5Y+477yM5LiT5Lia5om/5o6l5Z+O5biC6YGT6Le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+d5rSB5ZKM5Z6D5Zy+5pS26ZuG5riF6L+Q5bel56iL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KqOeOr+WNq+i9puOAgeeUteWKqOinguWFiei9puOAgeeUteWKqOW3oemAu+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2iOmYsui9puOAgeeUteWKqOeJueenjei9puOAgemrmOWwlOWkq+eQg+i9puOA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OAgeeUteWKqOWPiei9puOAgeenu+WKqOitpuWKoeWupOetieWFseS5neWkp+exu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Wei+WPt+ezu+WIl+S6p+WTge+8jOS6p+WTgeeVhemUgOWFqOWbveWPi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5v+azm+W6lOeUqOS6juaXhea4uOaZr+eCueOAgemrmOWwlOWkq+eQg+Wc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wj+WMuuOAgeWfjuW4gueuoeeQhuOAgeW4guWuueeOr+WNq+OAgeWFrOWuiea2iOm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aso+mbqOWIt+S4mueUn+S6p+eahOeOr+WNq+aJq+i3r+WIt+KAlOKAl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eOAgemUsOmSouS4neOAguazoue6uemSouS4neOAgeaWueWdl+WIt+OAgeadoeWI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WIt+OAgea7muWIt+OAgeaJq+mbquWIt+OAgeaJq+i3r+WIt+OAgeaKpOagj+a4hea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3r+mdouW8uuWKm+a4heaJq+WIt+abtOaYr+WFqOWbveWHuu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rKPpm6jlnZrmjIHotbDoh6rkuLvnoJTlj5HjgIHmjozmj6H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Lku6Xpq5jnrYnpmaLmoKHlvq7mioDmnK/kvp3miZjvvIzlhYjlkI7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nlLXlrZDnoJTlj5Hpg6jvvIznlLXliqjovabovobnu5PmnoTnoJTlj5H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7pqozlrqTvvIzkuJPkuJrku47kuovmioDmnK/noJTlj5HnmoTnp5HmioDkurrmiY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OS9meS6uu+8jOS6p+WTgeaJgOmHh+eUqOejgeeUteacuumpseWKqOWSjOeUteiE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Wtl+aOp+WItuaKgOacr++8jOW9u+W6leWunueOsOS6hueUteWKqOi9pueUteaO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Jr+WlveWMuemFje+8jOS9v+eUteWKqOi9pueahOeUteacuuOAgeeUteaxoOeah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WIsOi+g+S9s+mFjeWQiOeKtuaAge+8jOWuieW+veaso+mbqOS5n+WboOatp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KqOi9pui+hueglOWPkeWItumAoOeahOS8mOi0qOS8geS4muOAguWFrOWPuOW3s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Iw5aSa5Liq55yB5bu656uL5LqG5ZSu5ZCO5pyN5Yqh572R54K577yM5Z2a5oy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bm26YeN55qE6JCl6ZSA55CG5b+177yM5YiH5a6e5YGa5Yiw77ya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4CB5oqK5a6i5oi35Yip55uK5pGG5Zyo6aaW5L2N4oC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bGp3ZWlsdS00MDUy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Gp3ZWlsdS00MDU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E094809243AF6D85B60171115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