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6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775EE829267CFD297BCC75AD2B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775EE829267CFD297BCC75AD2B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+u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niYzns6/nsbPlsIHnvLjphZLkuqfoh6rlpKnmn7HlsbHplYfojLbluoTmnZ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IDkuKrlsbHpnZLmsLTnp4DnmoTlsbHlnLDml4XmuLjpm4bplYfvvIz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pXolbTmt7HljprjgII8L3A+PHA+6Iy25bqE57Gz6YWS5pep5Zyo5ZSQ5Luj5bCx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LiA55u05bu257ut5Yiw6Kej5pS+5ZCO44CC5a6L5pyr5oqX5YWD6Iux6ZuE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ul5aSp5p+x5bGx5Li65aSn5pys6JCl77yM6IGa6ZuG5aSn5Yir5bGx5Yy66Iux6Zu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Zyo5q2k54Wu6YWS6K666Iux6ZuE44CC5Yiw5Y2B5Lmd5LiW57qq5pyr77yM6Iy25b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+u5bqU5Yyg5b+D54us6L+Q77yM5bCG6Iy25bqE57Gz6YWS6L+Z5LiA5Y2D55m+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yg5LqO5bCP5L2c5Z2K5bCP5bqX55qE5Lyg57uf6aWu5paZ77yM57uP5a6J5b695Ya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T5a625oyH54K577yM5pS56YCg6YW/6YCg5bel6Im677yM6J6N5YWl546w5Luj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oiQ5Yqf5Zyw55Sf5Lqn5Ye66ICB5L+u54mM57Ov57Gz5bCB57y4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N6IuP5LqG5Lyg57uf5Lqn5ZOB77yM5aSn5aSn5Zyw5Liw5a+M5LqG5aSp5p+x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WG5ZOB5biC5Zy644CCPC9wPjxwPuiAgeS/rueJjOezr+exs+Wwgee8uOmFkumAieW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seWxseaJgOS6p+S8mOi0qOezr+exs+S4uuWOn+aWme+8jOmHh+eUqOS4nOWQtOmFku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luWMluWPkemFteWJgu+8jOS7peWkqeafsea4heazieS4uumFv+mAoOmAieeUqO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W3peaTjeS9nO+8jOWkqeeEtuWPkemFteiAjOaI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gtNDkyNjY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NDkyNj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775EE829267CFD297BCC75AD2B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