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3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39E3B4FEB329468F48CCDA42B2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39E3B4FEB329468F48CCDA42B2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6aP56WlWUlGVVhJQ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obkupHljr/popDnpo/npaXloZHmlpnliLblk4H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77yM5LiA6LSv5LiT5rOo5LqO5aGR5paZ5Yi25ZOB55qE55Sf5Lq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yW5bel5Lqn5ZOB5YyF6KOF5biC5Zy655qE5ouT5bGV77yM5bm26YCQ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yX5pa55aGR5paZ5YyF6KOF5a655Zmo6KGM5Lia55qE5LyY6LSo55Sf5Lqn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6p+iQveS6juW6huS6keWOv+e7j+a1juW8gOWPkeWMuuS4rea+s+i3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OmAmuS+v+WIqe+8jOeOr+Wig+S8mOe+ju+8jOWOguWMuumdouenrzM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7rnrZHpnaLnp685NjAw5aSa5bmz5pa557Gz77yM546w5pyJ5bmy6YOo6IGM5bel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t6XnqIvmioDmnK/kurrlkZgxMOWQje+8jOWFtuS4reaciemrmOe6p+iBjOensOea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pmo/nnYDlhazlj7jnlJ/kuqfop4TmqKHnmoTkuI3mlq3mianlpKfvvJv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I3mlq3mj5Dpq5jvvIznjrDlnKjlhazlj7jlt7LmnInlhajoh6rliqjkuK3nqbrlkLn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orr7lpIflkozms6jloZHorr7lpIcxMuWPsO+8iOWll++8ie+8jOS4u+imgeaooe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gOeZvuS9meWll+OAgjwvcD48cD7mnKzlhazlj7jmnInpq5jmsLTlh4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og73lipvlkozmqKHlhbforr7orqHog73lipvvvIzog73kuLrkuK3lnovlkLn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KjmiLfmj5Dkvpvop6PlhrPmlrnmoYjjgILlnKjkuK3lnovlkLnloZHmioDmnK/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iY3msr/lnLDkvY3jgII8L3A+PHA+5oiR5Lus55qE5Lqn5ZOB4oCU4oCU5Y+v6Z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ZGz44CB6auY5oqA5pyv44CC6YCg5Z6L576O6KeC44CB5paw6aKW54us54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eahOezu+WIl+KAlOKAlOWTgeenjem9kOWFqO+8jOWkmuenjeWkmuagt+O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NTDlpJrnp43op4TmoLzvvIzpopzoibLmnInmnKznmb3oibLjgIH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u5HoibLjgIHngbDoibLjgIHok53oibLjgIHmqZjpu4ToibLjgIHmqZjnuqLoib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ph4/vvJo1TOOAgTEwTOOAgTEyLjVM44CBMjBM44CBMjJM44CBMjVM44CBMjhM44CB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BM44CBNjBM44CBMTAwTCAyMDBMIDEwMDBM77yM5bm25pyJ5aSa56eN54m55q6K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GR5Yi25ZOB77yM5aaC56ym5ZCI57uP5rWO5om56YeP5Y+v5Li655So5oi35LiT6Ze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6YCg44CCPC9wPjxwPuaIkeS7rOeahOi0qOmHj+KAlOKAlDEwMCXpgInnlKj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5vlj6PmlpnnlJ/kuqfvvIzph4fnlKjlpJrngrnlo4HljprmjqfliLblt6Xoibrlj4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lt6XoibrjgILmobblhoXmtIHlh4Dluqbpq5jvvIznrKblkIjljavnlJ/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ml6DmsrnvvIjku6Xnsr7lr4bov4fmu6TlkLnmsJTns7vnu5/kvZzkuLrkv53or4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fog73lj6/pnaDvvIzloIbnoIHmgKfog73jgIHlsIHlj6PmgKfog73jgIHmipfot4z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gJDljJblrabmgKfog73nrYnlnYfkvJjkuo7lkIznsbvkuqflk4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meHlpZnV4LTI1MzEx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meHlpZnV4LTI1MzE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39E3B4FEB329468F48CCDA42B2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