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9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58B64DB8E7305EF6D864DA1187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58B64DB8E7305EF6D864DA1187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6a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uKnnpr7mlrDmnZDmlpnnp5HmioDogqHku73mnInpmZDlhazlj7jvvIjljp/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muKnnpr7mnKjkuJrmnInpmZDlhazlj7jigJ3vvInmiJDnq4vkuo4yMDEw5bm0Nu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2Q6JC95Zyo6aKN5LiK5Y6/57uP5rWO5byA5Y+R5Yy677yM5rOo5YaM6LWE6YeR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uaYr+S4gOWutuS4k+S4mueUn+S6p+eUn+aAgeeOr+S/nemYsuawtO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mdouadv+WPiuWunuacqOWutuWFt+eahOS8geS4mu+8jOS6jjIwMTTlubQ35pyIMz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vr3nnIHogqHmnYPmiZjnrqHkuqTmmJPkuK3lv4PmjILniYws57yW5Y+377yaODAw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oOWcsDc1LjjkuqnvvIzpobnnm67mgLvmipXotYQx5Lq/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YWr5qCL5Y6C5oi/MjAwMDDjjqHvvIzlip7lhazlrr/oiI3mpbw2MzAw4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6Ieq5Yqo5Zyw5p2/5Z+65p2Q55Sf5Lqn5rWB5rC057q/MTjmnaHvvI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VVuihqOmdoueyvuWKoOW3peeUn+S6p+iuvuWkhzMy5Y+w5aWX77yM5YWo5aWX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5rWB5rC057q/MjLlj7DvvIzkuJPnlKjnsr7liLbmqKHlhbc1MOWkmuWJ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EwMOWkmuS6uu+8jOS4k+S4muaKgOacr+S6uuWRmDE15Lq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6K+a5ZCI5L2c55qE566h55CG5Zui6Zif5ZKM6auY57Sg6LSo55qE55Sf5Lqn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Y+R5bGV6IqC6IO9546v5L+d5Li65bex5Lu777yM56ev5p6B5o6i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Yib5paw77yM5Lul5Yac5p6X5bqf5byD54mp77yI56e456eG44CB6LC35aOz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J5ZKM5aGR5paZ5bqf5pen54mp77yI5pen6Zeo56qX44CB5omj5p2/44CB5rC0566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Kz6YW46ZKZ77yI55+z5aS057KJ77yJ5Li65Y6f5paZ77yM56CU5Y+R5Ye6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iy5rC055qE5rip56a+54mM5Zyw5p2/5Y+K5aKZ6Z2i6KOF6aWw5p2/77yM5py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5Y+R5bGV5b6q546v57uP5rWO55qE5Lqn5Lia5pS/562W77yM5Zy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55uK5rGC57K+77yM5pS75YWL5LqG5pyo5Zyw5p2/5oCV5rC055qE6KGM5Lia5aOB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6KGl5LqG5Zu95YaF56m655m944CC5pys5YWs5Y+45Lqn5ZOB5YW35pyJ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Ziy5rC06Zi754eD44CB6ICQ6IWQ6Ziy6JuA44CB6ZqU6Z+z6ZmN5Zmq44CB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ay5Ye744CB5LiN5Y+Y5b2i5LiN5byA6KOC562J54m554K544CC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625bqt5bGF5a6k77yI5a6i5Y6F44CB5Lmm5oi/44CB6aSQ5Y6F44CB5Y2n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44CB5Y2r55Sf6Ze0562J77yJ77yb5Yqe5YWs5Zy65omA77yI5Yqe5YWs5qW8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44CB5Lya6K6u5a6k44CB5Lya5a6i5a6k562J77yJ77yb6JCl5Lia5Zy65omA77yI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WS5bqX44CB5ZWG5Zy644CB6LaF5biC44CB5aix5LmQ5Zy65omA562J77y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6K6+56uL5LqG5a+G6ZuG56iz5a6a55qE6JCl6ZSA572R57u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iC5Zy65YmN5pmv5Y2B5YiG5bm/6ZiU77yM5b6X5Yiw5LqG5bm/5aSn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C9wPjxwPuWFrOWPuOWdmuaMgeKAnOS7pei0qOmHj+axgueUn+WtmOOAge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wi+WPkeWxleOAgeS7peS/oeiqiei1ouW4guWcuuKAneeahOe7j+iQpeeQhuW/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KAnOivmuS/oeS4uuacrOOAgei0qOmHj+esrOS4gOOAgeeUqOaIt+iHs+S4i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+8jOW7uueri+S7jueglOWPkeOAgeeUn+S6p+OAgemUgOWUruOAgeWuieij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eahOWujOWWhOWTgeeJjOacuuWItuOAguenieaJv+KAnOiEmui4j+WunuWc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eUqOaXtuWwmuOAgeWTgeWRs+OAgeWBpeW6t+OAgeeOr+S/n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veaxgueUn+a0u+i0qOmHj+eahOS6uuS7rOiQpemAoOS4gOS4que7v+iJs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gtNDk0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gtNDk0MD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58B64DB8E7305EF6D864DA1187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