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1:0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D1A6BE9B35A915B889B069251DFA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1A6BE9B35A915B889B069251DFA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A6ZqGWUFPTE9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Sb6Ziz6ICA6ZqG5paw6IO95rqQ6L2m6L6G5pyJ6ZmQ5YWs5Y+45Yib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OS7peW4guWcuuaViOebiuS4uuS4reW/g++8jOWdmuaMgei0qOmHj+S4uuac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Hs+S4iu+8jOWIm+aWsOaxguWPmO+8jOivmuS/oeWuiOe6puS4uueUn+S6p+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4i+i+luiAgOmahueUteWKqOS4iei9rui9puS6i+S4mumDqO+8jOiAgOmahu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i9rui9puS6i+S4mumDqO+8jOaYr+S4gOWutuenr+aegeWAoeWvvOKAnOS9jueis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KAneS6i+S4mueahOS8geS4mu+8jOS4gOS4quS4k+azqOiHtOWKm+S6jua4hea0ge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eahOS6pOmAmuW3peWFt+eahOWIm+aWsOWei+eOsOS7o+WMluS8geS4mu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mLPogIDpmobmlrDog73mupDovabovobmnInpmZDlhazlj7jlsIbnp4nmib/igJzpk7j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kvIHkuJrvvIzmiJDlsLHnmb7lubTogIDpmobigJ3nmoTlhazlj7jmhL/mma/vvIz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Lrnm67moIflrqLmiLfliJvpgKDmm7Tlpb3nmoTkuqflk4HlkozmnI3liqHigJ3kuLr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u6XigJzlsIrph43jgIHlvIDmlL7jgIHlkIjkvZzjgIHliJvmlrDigJ3kuLr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oia/liLbpgKDvvIznlKjlv4PmnI3liqHvvIzkuJPms6jkuo7mj5Dpq5jkuqflk4H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kKvph4/lkozlk4HniYznvo7oqonluqbjgILlhazlj7jnp4nmjIHkv6Hku7vjgIHor5r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lr4zmnInnmoTotKPku7vmhJ/vvIzkuIDmraXmraXnmoTlkJHliY3lj5Hls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seWFvbG9uLTE2MTI5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seWFvbG9uLTE2MTI5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1A6BE9B35A915B889B069251DFA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