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4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E1DFDD40794DA6748022AB6EA7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1DFDD40794DA6748022AB6EA7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46v5L+dQkVORUZ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nmb7liKnnjq/kv53mnInpmZDlhazlj7jmmK/lpKnmtKXnm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o4XlpIfpm4blm6LnmoTkuIvlsZ7kvIHkuJrvvIznmb7liKnoo4XlpIfpm4blm6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o4XlpIfliLbpgKDkuJrnmoTlpKflnovlm73mnInpm4blm6L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lpKnmtKXliqjlipvmnLrljoLvvIzlp4vlu7rkuo4xOTM15bm077yMMTk5O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QjuaIkOeri+eZvuWIqemYs+WFieWFrOWPuO+8jDIwMDflubTnmb7liKnlvJXov5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b/lnZfvvIwyMDE45bm0NuaciOWkqea0peeZvuWIqeeOr+S/neaciemZkOWFrOWPu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p+adg+S6pOaYk++8jOaIkOS4uuWkqea0peW4gui+g+aXqeWujOaIkOa3t+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tuaUuemdqeeahOWkp+Wei+WbveS8geOAgjwvcD48cD4yMDE55bm0NOaciDH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Knnjq/kv53mraPlvI/ov5vlhaXoo4XphY3lvI/poobln5/vvIzku6XigJznmb7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igJ3nlKjml7YxMzXlpKnlrozmiJDln7rlnLDlu7rorr7jgII45pyIOOaXpeijhem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Un+S6p+W3peWOguato+W8j+aKleS6p++8jDjmnIgxNeaXpemmluS7tlBD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6E5Lu25a6M5oiQ6KOF6L2m77yM6aaW5Lu25L6b6LSn6LSo5qOA5ZyG5ruh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35pel5oiQ5Yqf5Lqu55u45L2P5Y2a5Lya77yM546w5Li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Sl5biC57qn5LyB5Lia5oqA5pyv5Lit5b+D77yM5piv5LiA5a625oul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77yM55Sf5Lqn5Yi26YCg546v5L+d6KOF5aSH5Y+K5paw5Z6L6KOF6YW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55qE5LyB5Lia77yM5Li65a6i5oi35o+Q5L6b5LuO6aG555uu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5a6J6KOF6LCD6K+V5Yiw5Lqk5LuY5L2/55So55q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eZvuWIqeeOr+S/neWdkOiQveS6juWkqea0peW4guWMl+i+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S9jeS6juS6rOa0pei1sOW7iu+8jOi3nemmlumDveWMl+S6rDkwa2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m4TlronmlrDljLoxMzhrbe+8jOi3neWkqea0pea4rzQ1a23vvIz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kuqzmtKXloZjjgIHkuqzmsqrjgIHmtKXkv53jgIHmtKXok5/jgIHkuqzmtKXjgIH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YnlpJrmnaHpq5jpgJ/lnKjlvIDlj5HljLrorr7mnInlh7rlj6P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m+5Yip546v5L+d5Lqn5Lia55qE5oC75L2T5biD5bGA5Li64oCc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ub5aSn55Sf5Lqn5Z+65Zyw4oCd44CC5YW25Lit77yM5YyX6L6w5Yy65Li6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Lit5b+D77yM6Z2Z5rW35Yy644CB5a6d5Z275Yy644CB5aSn5riv5Yy6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7uP5rWO5Yy65Li655Sf5Lqn5Z+65Zyw77yM5ZCE5Z+65Zyw5Y2g5ZywNjAw5Lq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057u85ZCI5Lqn6IO9MjAw5LiH56uL5pa544CCPC9wPjxwPuebruWJje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mDqOOAgeeUn+S6p+S6jOmDqOW3sue7j+WFqOmdouaKleS6p++8jOWunueOsOW5t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iDvTMw5LiH56uL5pa544CCPC9wPjxwPuWFtuS4re+8jOeUn+S6p+S4gOmDqOWNoO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FseaciTPmnaHnlJ/kuqfnur/vvIzljIXmi6zlhajoh6rliqhQQ+aehOS7t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6p+e6vzHmnaHvvIzlm7rlrprmqKHlj7DnlJ/kuqfnur8x5p2h77yM6ZKi562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eadoe+8jOWunueOsOW5tOS6p+aWsOWei+ijhemFjeW8j+W7uuetkemDqOWTgeaehOS7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44CC55Sf5Lqn5LqM6YOo5Y2g5ZywMjAw5Lqp77yM5ZCr5Zu65a6a5qih5Y+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Nuadoe+8jOmSoueti+eUn+S6p+e6vzHmnaHvvIzlrp7njrDlubTkuqfmlrDlno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lu7rnrZHpg6jlk4HmnoTku7YyMOS4h+eri+aW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oYmJlbmUtNTgzND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oYmJlbmUtNTgz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E1DFDD40794DA6748022AB6EA7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