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1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D04277C195B78475AB56131112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D04277C195B78475AB56131112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j5a2j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mih+WFt+efpeWQjeW6pueahOeBq+mUhemkkOmlrui/numU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peaciemHh+i0rS/nlJ/kuqcv6YWN6YCBL+mUgOWUruetieS4gOS9k+eahO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WFtuaXtuWwmueahOeOr+Wigy/kvJjotKjnmoToj5zlk4Ev6Imv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+X5raI6LS56ICF55qE5Zac54ix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to+Wto+e6oueBq+mUheS6jjIwMDHlubTlhYPml6blnKjmsZ/opb/ljZfmmIzliJv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lhajlm73nm7TokKXov57plIHnmoTngavplIXlk4HniYzlhazlj7jjgIL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OW5tOeahOenr+e0r+ayiea3gOWSjOS4jeaHiOWKquWKm++8jOS7juS4gOWutuihl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i1t+atpe+8jOWPkeWxleWFqOecgeebtOiQpeW6l+i2hei/hzE4MOWutuOAgjIwM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czMDAw5LiH5Lq65qyh5Yiw5a2j5a2j57qi5ZCD54Gr6ZSF77yMMjDlubTmnaX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3liqHmtojotLnogIXnqoHnoLQz5Lq/5Lq65qyh44CCPC9wPjxwPuWto+Wto+e6o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xn+ilv++8jOWcqOWFqOWbvei/heeMm+WPkeWxleW+l+ebiuS6juiHqui6q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mTvuezu+e7n+OAguWto+Wto+e6ouS+m+W6lOmTvuaIkOeri+S6jjIwMD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ph4fotK3jgIHnlJ/kuqfjgIHliqDlt6XjgIHku5PlgqjjgIHphY3pg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k4HotKjjgIHnoJTlj5HkuLrkuIDkvZPnmoTkvpvlupTpk77nrqHnk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ljaDlnLDpnaLnp68xNTAwMOWkmuW5s+aWueexs++8jOWFtuS4reWkp+Wei+WGt+W6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vvIznlJ/kuqfovabpl7QxODAw5aSa5bmz77yM6YWN6YCB55qE5Y6f54mp5paZ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S4quWTgeenje+8jOW5tOmUgOWUruS6p+WAvOi2hTPkur/lhYPjgIIgID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PnuqLliJvlip7oh7Pku4rlnZrmjIHigJznm7TokKXmqKHlvI/igJ0yMOW5t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btOiQpeaooeW8j+KAneaJjeiDveS/neivgeWvueWTgei0qOeahOS4peagvOaKiu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mrmOWTgei0qOeahOaWsOmynOmjn+adkOWSjOacrOecn+eahOWRs+mBk+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KAnOebtOiQpeaooeW8j+KAne+8jOaJjeiDveaJk+mAoOWFt+acieW8uuWkp+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eahOe7n+S4gOWboumYn+WSjOS8geS4muaWh+WMlu+8jOe7n+S4gOi/kOiQp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KAnOebtOiQpeaooeW8j+KAne+8jOaJjeiDveWQkeWklui+k+WHuuWuieWF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eWBpeW6t+eahOWTgeeJjOW9ouixoe+8jOW7uueri+e7n+S4gOeahOWTgeeJjOiu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WTgeeJjOa3seWFpea2iOi0ueiAheW/g+aZuuOAgjIw5bm055qE4oCc55u0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oCd5Li65a2j5a2j57qi6KaG55uW5rGf6KW/5YWo55yB5aWg5a6a5LqG5pyJ5pWI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+656G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mgt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Lmh0bWwiPmh0dHBzOi8vZHFjbS5uZXQvd2VuYW4vampoLTIxMDI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D04277C195B78475AB56131112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