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752143587E7110209DC899DA0C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752143587E7110209DC899DA0C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6Ye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gI3ph4/nlLXlrZDmnInpmZDlhazlj7jvvIzmiJD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ubTvvIzmmK/kuIDlrrbkuJPkuJrku47kuovph5Hono3orr7lpIflj4r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jgIHnlJ/kuqflkozplIDllK7lj4rmnI3liqHkuLr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mlrDmioDmnK/kvIHkuJrjgILlhazlj7jmi6XmnInkuIDmlK/nlLHpq5jnuqf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kozpq5jntKDotKjlkZjlt6Xnu4TmiJDnmoTpmJ/kvI3vvJr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g1MOS6uu+8jOWRmOW3pTUwMOWkmuS6uu+8m+eUn+S6p+WcuuWcsDg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Tkuqfph4/ovr7liLAyMOWkmuS4h+WPsO+8jOS6p+WTgeS8mOiJr+eOh+i+vuWI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5Lul5LiK44CC5YWs5Y+457uP6L+H5Y2B5Yeg5bm055qE5LiN5pat5Yqq5Yqb5Li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bey5oul5pyJ5aSa6aG55LiT5Yip5oqA5pyv5ZKM6K6h566X5py6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77ybMjAwMuW5tOmAmui/h+S6hklTTzkwMDHvvJoyMDAw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5Lq65rCR5biB5Lyq6ZKe6Ym05Yir5Luq55Sf5Lqn6K645Y+v6K+B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O96YCa6L+H5LqG5Zu95a625by65Yi25oCn5Lqn5ZOB4oCcQ0ND4oCd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0XigJ3igJxVTOKAneKAnEZDQ+KAneWbvemZhei0qOmHj+WPiuWuieWFqO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p3mja7luILlnLrnmoTpnIDmsYLkuLrlr7zlkJHvvIzlhazlj7j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mrL7lpJrlip/og73lhajmmbrog73ngrnpkp7mnLrjgIHpibTliKvku6rlkoznoaz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iIbmnLrnrYnpk7booYzmnLrlhbfkuqflk4HjgILnm67liY3lhazlj7g4MCX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mtLLjgIHnvo7mtLLjgIHkuprmtLLjgIHlpKfmtIvmtLLlkozpnZ7mtLL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pppnmuK/lkozlj7Dmub7lnLDljLrjgILmrKfmtLLkuK3lpK7pk7booYz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73lrrbpk7booYzjgIHojbflhbDkuK3lpK7pk7booYzjgIHlvrflm73ogZTpgqb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opb/msYfkuLDpk7booYzjgIHnvo7mtLLpk7booYzjgIHnvo7lm73oirHml5fpk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nmoTpk7booYzlj4rpppnmuK/nmoTmsYfkuLDpk7booYzjgIH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iZPpk7booYzlj4rlj7Dmub7lnLDljLrnmoTlj7Dmub7pk7booYzjgIHlvbDljJb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v6HmiZjllYbkuJrpk7booYzjgIHlj7Dmub7pgq7mlL/mgLvlsYD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j4vlpb3miJjnlaXlkIjkvZzkvJnkvLTjgII8L3A+PHA+5YWs5Y+4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ZSu44CB5Yib5paw44CB5ZOB6LSo5Li65pys4oCd55qE57uP6JCl55CG5b+177yM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GC5Y+R5bGV77yM5Lul5Yib5paw6LWi5pyq5p2l77yM56uL6Laz5Zu95YaF44CB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Wi5b6X5LqG5ZCE55WM55So5oi355qE5pSv5oyB5LiO5L+h6LWW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6YG15b6q6aG+5a6i5ruh5oSP55qE5pyN5Yqh5a6X5peo77yM56eJ5om/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+h44CB5YWx5ZCM5Y+R5bGV55qE5Y6f5Yi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bGR6LTg3ODYzOS5odG1sIj5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ODc4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752143587E7110209DC899DA0C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