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21:1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2304D33ED1B50B8C66722DD043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2304D33ED1B50B8C66722DD043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rW35riFTElIQUlRS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mtbfmuIXpo5/lk4Hlj5HlsZXmnInpmZDlhazlj7j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w5bm0NeaciO+8jOaYr+S4gOWutuS7peeUn+S6p+S8mOi0qOaMgumdouS4uuS4u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S8geS4muOAguWFrOWPuOWJjei6q+S4uuayheaxn+W4guadjua1t+mdkumdouS4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5OTTlubTliJ3vvIzlj5HlsZXoh7Pku4rlt7LmnInkuozljYHkvZn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yo5rmW5Y2X55yB5rKF5rGf5biC56u56I6y5bel5Lia5Zut5b6B5Zyw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oqV6LWE5LiJ5Y2D5aSa5LiH77yM5omp5bu65Lul5ZCO5oul5pyJ5bm05Lqn5Li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/55qE5LyY6LSo5oyC6Z2i55Sf5Lqn57q/44CC5YWs5Y+455qE55Sf5Lqn6K6+5aS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H55So6auY5oCn6IO95YWo6Ieq5Yqo55Sf5Lqn6K6+5aSH77yM5Y+v6IqC55yB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LWE5rqQ44CC5YWs5Y+45LiT5Lia55Sf5Lqn6ZSA5ZSu5LyY6LSo5pmu6YC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ZCE57G75YWo6JCl5YW76Iqx5byP5oyC6Z2i5ZKM6bKc6Z2i5p2h562J6Z2i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ZCN5LiL5pyJ4oCc5p2O5rW35riF4oCd4oCc6Ziz572X4oCd4oCc5pil5LmL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ZOB54mM44CCPC9wPjxwPuWFrOWPuOWkmuW5tOadpeS4gOebtOazqOmHje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8gOWPke+8jOmZpOW3suaIkOS9k+ezu+eahOa4heawtOezu+WIl+WSjOeiseawt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ZrumAmuaMgumdouS5i+Wklu+8jOi/mOW8gOWPkeS6huS7peWEv+erpeOAgeWtleW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S6uue+pOS4uuS4u+S9k+eahOWKn+iDveaAp+iQpeWFu+aMgumdouOAguS7pe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wtOaenOS4uuWOn+aWmeeahOaenOiUrOW8j+aMgumdou+8jOS7peiNnum6puOAgeap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xseiNr+a3gOeyieOAgeiMr+iLk+a3gOeyieOAgem7hOixhuOAgee7v+ixhuOAge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ieetieS4uui+heWKqeWOn+aWmeeahOadgueyruaMgumdou+8jOWFtuS4reWkp+mDqOWI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Ot+W+l+WbveWutuS4k+WIqeOAgjwvcD48cD7lhazlj7jmiJDnq4voh7Pku4r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np5Hlrablj5HlsZXkvIHkuJrnmoTmpoLlv7XmnaXmjIflr7zlt6XkvZzvvIzlnKj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lJ/kuqfnmoTkuqflk4HphY3mlrnjgIHnlJ/kuqflt6XoibrjgIHnlJ/kuqforr7lpI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lrnpnaLkuI3mlq3lnLDov5vooYzmlLnov5vjgIHliJvmlrDvvIznibnliKvmmK/lnKj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bLnh6Xpoobln5/vvIzlhazlj7jlhbfmnInnmoTni6znibnnmoTnlJ/kuqf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raPlnKjmiZPpgKDlhajlm73ovoPlpKfnmoTmjILpnaLnlJ/kuqflpKrpmLPog73m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n7rlnL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ocmxp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MjIyNy5odG1sIj5odHRwczovL2RxY20ubmV0L3dlbmFuL2xocmxpaGFpLTUzMjIy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2304D33ED1B50B8C66722DD043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