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Dec 2022 07:48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442FD540DAA2B24904F742102395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42FD540DAA2B24904F742102395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Lqa5bu6562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ronlvr3kuK3njq/mmbrpgKDlu7rnrZHlt6XnqIvmnInpmZDlhazlj7jvvIjljp/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njq/kuprlu7rnrZHlt6XnqIvmnInpmZDlhazlj7jvvInmiJDnq4vkuo4yMDAw5bm0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M6LWE6YeRMTAwMDnkuIflhYPvvIzlhazlj7jku47kuovmiL/lsYvlu7rnrZHjgIHluIL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lr3lt6XjgIHlkITnsbvlpKflnovlhazlhbHlu7rnrZHjgIHlrqTlhoXoo4XppbD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4rlrqTlpJbluZXlopnmlr3lt6Xlkozlu7rnrZHoo4XppbDorr7orqHjgIHlu7rnrZH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rr7orqHmlr3lt6XvvIzmmK/kuIDlrrbku6Xlu7rnrZHjgIHluILmlL/jgIHluZXlop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oo4XppbDkuLrkuLvkvZPvvIzpkqLnu5PmnoTjgIHmnLrnlLXlronoo4XvvIz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gZPot6/nhafmmI7nrYnkuLrkuIDkvZPnmoTnu7zlkIjlnovnjrDku6Plu7rnrZHkuJr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YjlkI7miJDkuLrlkIjogqXluILoo4XppbDljY/kvJrluLjliqHnkIbkuov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vr3nnIHoo4XppbDljY/kvJrluLjliqHnkIbkuovljZXkvY3vvIzkuK3lm73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jY/kvJrkvJrlkZjjgILlubbpobrliKnpgJrov4dJU085MDAx77yaMjAwMOOAgUlT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77yaMjAwNOOAgUdCL1QyODAwMS0yMDAx6LSo6YeP44CB546v5aKD44CB6IGM5Lia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6h55CG5L2T57O76K6k6K+B44CCPC9wPjxwPuWFrOWPuOeOsOaciemDqOmXqO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aAu+e7j+eQhuWKnuWFrOWupOOAgeihjOaUv+mDqOOAgei0ouWKoemDqOOAgei0qO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DqOOAgeW4guWcuumDqOOAgeiuvuiuoemDqOOAgeW3peeoi+mDqO+8jOWcqOecgeWG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aIkOeri+S6huWuo+WfjuWIhuWFrOWPuOOAgemprOmejeWxseWIhuOAgea7geW3nu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FrOWPuOOAgjIwMTHlubTlupXlhazlj7jlrp7ooYzkuobnjrDku6PkvIHkuJrliLb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nanvvIzlrp7ooYzogqHkuJzkvJrpooblr7zkuIvnmoTmgLvnu4/nkIbotJ/otKPl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4/nkIblpJbogZjogYzkuJrnu4/nkIbkurrmi4Xku7vvvIzpgb/lhY3kuoblrrbml4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nKjkvIHkuJrlj5HlsZXpmLbmrrXlrZjlnKjnmoTlvIrnq6/jgILlnKjlt6XnqIv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vvIzmiJHku6zliLblrprkuobpobnnm67nrqHnkIbnu4bliJnvvIzljIXmi6zotKj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jgIHlirPliqHjgIHnp5HmioDmipXlhaXnrYnlkITkuKrmlrnpnaLvvIzlr7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u4/nkIblrp7ooYzlkajogIPmoLjjgIHml6zogIPmoLjjgIHmnIjogIPmoLjliLb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Krpobnnm67lrp7ooYzlt6Xluo/kuqTmjqXliLbluqbvvIzkuIrpgZPlt6Xluo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kuIvpgZPlt6Xluo/kuI3lhYHorrjmlr3lt6XvvIzov5nmoLfmiY3og73noa7kv53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otKjph4/jgILlnKjlronlhajmlrnpnaLvvIzmiYDmnInnmoTmlrDlkZjlt6Xov5v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4Xpobvov5vov4figJzkuInnuqfmlZnogrLigJ3pgJrov4fogIPor5XlkIjmoLzlkI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rlspf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h5anot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Lmh0bWwiPmh0dHBzOi8vZHFjbS5uZXQvd2VuYW4vaHlqei02MDM5OT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442FD540DAA2B24904F742102395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