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0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AC7A4D47B3D176A16EBF395903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AC7A4D47B3D176A16EBF395903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466TE9OR1h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njrrlhazlj7jmtJvpmLPlup7mnZHlt6XkuJrljLrjgILmmK/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kqLliLblip7lhazlrrblhbfnmoTnjrDku6PljJbkvIHkuJrvvIzlhazlj7jku6X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nlJ/kuqforr7lpIfjgIHpm4TljprnmoTmioDmnK/lipvph4/jgIHkvJjoia/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mrrXlj4rnsr7oia/nmoTlt6XoibrmsLTlubPvvIzlvIDliJvkuoblip7lhazlrrb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vvIzmiJDkuLrlt6XkuJrljLrlhoXkuIDpopfohLHpopbogIzlh7rnmoT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8L3A+PHA+5YWs5Y+46Ieq5oiQ56uL5Lul5p2l5LiT5rOo5LqO5paw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5qE5oqV5YWl44CC55u457un5byV6L+b5oiQ5aWX6Ieq5Yqo5Za35r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5pWw5o6n6K6+5aSH562J6auY5rC05bmz55qE55Sf5Lqn6K6+5aSH77yM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aSE5LqO5LyY6LSo44CB5L2O5oiQ5pys55qE5LyY6Imv5oCB5Yq/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byA5Y+R5ZWG77yM6J6N6ZuG5Zu95YaF5aSW6ZKi5Yi25Yqe5YWs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7uT5p6E5Lil6LCo44CB6YCg5Z6L576O6KeC44CB6LGq5Y2O5YW46ZuF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5rex5Y+X5bm/5aSn55So5oi355qE5aW96K+E44CC5Lqn5ZOB6L+c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bm25Ye65Y+j5qyn5rSy5Y+K5Lic5Y2X5Lqa5Zyw5Y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Gxvbmd4aS05NjkwO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Gxvbmd4aS05Njk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AC7A4D47B3D176A16EBF395903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