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09ACFAE5FCA01F17680726F116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09ACFAE5FCA01F17680726F116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ixSE9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h5HpuL/loILliLboja/mnInpmZDlhazlj7jlp4vlu7rkuo4xOTU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LiA5a625Zu95pyJ5Yi25LyB5Lia4oCU4oCU5paw5Lmh5biC6ZW/5Z6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6C77yMMjAxMuW5tDXmnIjooqvpuL/mmLHpm4blm6LlubbotK3vvIzkuo4yMDE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abtOWQjeS4uuays+WNl+mHkem4v+WgguWItuiNr+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uL/loILmi6XmnIk1NOS4quWbveiNr+WHhuWtl+S6p+WTge+8jOWFtuKAnOavm+a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S4uOKAnSDmupDoh6rmmI7ku6Plrqvlu7flvqHnlKjnp5jmlrnvvIzot53ku4rnuq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mmK/lm73lhoXnqIDmnInkuqflk4HvvIzooqvoqonkuLrigJzmsrP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igJ3jgILlsI/lhL/ng63pgJ/muIXns5bmtYbvvIzlhajlm7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rrbnlJ/kuqfvvIzlhbbkuK0xMDBtbOS4uuS4k+acieinhOagvO+8jOatpO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S4reiNr+S/neaKpOWTgeenjeOAgjwvcD48cD4yMDEz5bm05LiK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Z6j5biC5YGl5bq35Lqn5Lia5Zut5oqV5bu66YeR6bi/5aCC5Yi26I2v5paw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NeW5tDLmnIjkuIDmrKHpgJrov4flm73lrrZHTVDorqTor4HvvIzmiJDkuL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FHTVDorqTor4HnpLrojIPkvIHkuJrjgILnm67liY3mi6XmnInlha3kuKr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jgIHkuIDkuKrovoXliqnovabpl7TjgIHkuIDkuKrnnIHnuqf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DkuKrmlrDkuK3miJDoja/noJTlj5HnnIHnuqflt6XnqIvlrp7pqozlrqT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ljJbnlJ/kuqfnur/jgIEyMDDlpJrlj7Dlm73pmYXnmoTku6rlmajjgIHmo4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mo4Dpqozog73lipvlt7LotoXov4flm73lhoXlkIznsbvkvIHkuJrvvIz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msLTlubPjgII8L3A+PHA+6YeR6bi/5aCC56eJ5om/5Y+k6K6t4oCc5py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KGM5LiA5pe277yM6YGT5YiZ5rWB6Iqz5Y2D5Y+k4oCd77yM5Lyg5om/5Y+k5pa5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KG5ZCR4oCc5YGa5aW96I2v77yM5Li65Lit5Zu94oCd55qE55CG5b+1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5LyB5Lia5paH5YyW44CC5rKz5Y2X6YeR6bi/5aCC5Yi2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Zyo6YCQ5q2l5oiQ5Li66KGM5Lia5aSH5Y+X5YWz5rOo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hvbmd5dS00MTk2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hvbmd5dS00MTk2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09ACFAE5FCA01F17680726F116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