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8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C667485874B13473A16118779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C667485874B13473A16118779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ZKM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Y/lkozmiJDoja/kuJrppa7niYfmnInpmZDlhazlj7jmmK/kuIDlrrb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np43mpI3jgIHkuK3oja/ppa7niYfliqDlt6XjgIHkuK3miJDoja/liLbpgKD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ov5vlh7rlj6PotLjmmJPkuo7kuIDkvZPnmoTnjrDku6PljJbkuK3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s6jlhozotYTph5E2NjYw5LiH5YWD77yM5oC76LWE5LqnOOS6v+Wkm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IzMOS6qeOAguaLpeacieWbm+WutuWFqOi1hOWtkOWFrOWPuO+8muWuieW+ve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bveiNr+mlrueJh+aciemZkOWFrOWPuOOAgeS6s+W3nuW4guS4reiNr+adk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1i+S4reW/g+OAgeWuieW+veWNj+WSjOaIkOWItuiNr+aciemZkOWFrOWPuO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SjOaIkOWFuOW9k+aciemZkOWFrOWPuOOAgjIwMTflubQ25pyI5Lu977yM5YWs5Y+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i64oCc5a6J5b6955yB5Lit6I2v6YWN5pa56aKX57KS6K+V54K556CU56m2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S4u+imgeS6p+WTgeacieS4reiNr+mlrueJh+OAgeS4r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WJguOAgeS4reiNr+aPkOWPlueJqe+8jOeJueWIq+aYr+WvueWHuuWPo+eyvuWItu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acieeLrOeJueeahOWKoOW3peW3peiJuuWSjOeUn+S6p+iDveWKm+OAgu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+8jOW5tui/nOmUgOmfqeWbveOAgee+juWbveOAgeiLseWbve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OAgea+s+Wkp+WIqeS6muOAgeWKoOaLv+Wkp+OAgeWMiOeJmeWIqeOAgeWPsOa5v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IwMTflubTvvIzplIDllK7mlLblhaXnuqY4Ljnkur/lhY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vlh7rlj6Ppop3nuqYzMDAw5LiH576O5YWD44CCPC9wPjxwPuWFrOWPuOWPluW+l+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enkeaKgOaIkOaenDEy6aG577yM5oul5pyJ5ZCE57G75LiT5Yip5YWxMzLkuK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MeS4quWPkeaYjuS4k+WIqe+8jDE55Liq5a6e55So5paw5Z6L5LiT5Yip77yMMuS4q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S4k+WIqeOAgjIwMTblubQ45pyI5YWs5Y+457uP5a6J5b6955y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d6Zqc5Y6F5om55YeG6K6+56uL56ys5LiD5om555yB57qn5Y2a5aOr5ZC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el5L2c56uZ44CCMjAxN+W5tDXmnIjnjovlub/ln7rpmaLlo6vlt6XkvZznq5n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kuLvopoHov5vooYzkuK3oja/phY3mlrnpopfnspLnmoTkuqfkuJrljJb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ja/jgIHkv53lgaXlk4HnmoTlvIDlj5HjgIIyMDE45bm0NuaciO+8jOWFrOWPu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mlrueJh+WItumAoOaWsOaKgOacr+WuieW+veecgemHjeeCueWunumqjOWupOKAneiO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enkeaKgOWOheaJueWHhuW7uuiuvuOAgjwvcD48cD7lhazlj7jku6XmiZPpgK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7rlj6PmoIflh4bppa7niYfkuLrnm67moIfvvIzlnZrmjIHlhbPlj6PliY3np7v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HmioDmipXlhaXvvIzku47oja/mnZDnp43mpI3mupDlpLTmipPotKjph4/jgIHkuI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h4flj5bigJzlhazlj7gr5Z+65ZywK+agh+WHhivlhpzmiLfigJ3jgIHlnJ/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YnlpJrnp43mlrnlvI/lu7rorr7kuoYxMjMwMOS6qeinhOiMg+WMluS4reiNr+adkEd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fuuWcsO+8jDIwMDflubTpgJrov4flm73lrrZHQVDorqTor4HvvIzlkIzml7boo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llYbliqHljoXjgIHotKLmlL/ljoXjgIHlhpzlp5TjgIHnnIHlh7rlhaXlooP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lsYDmjojkuojigJzlronlvr3kvJjnp4Dlhpzkuqflk4Hlh7rlj6PnpLrojI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zlj7jln7rlnLDnmoTlu7rnq4vjgIHkuIrkuZjkuK3oja/mnZDnmoTkuqf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pDlpLTkuIrmjqfliLbkuoblh7rlj6Pppa7niYfnmoTmoIflh4blkozotKjph4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lhazlj7jkuqflk4HlnKjlm73pmYXluILlnLrnmoTlk4HkvY3lkoz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7un57ut5Z2a5oyB4oCc5Lul5Lq65Li65pys44CB5Y2P5ZKM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7uP6JCl4oCd55qE5LyB5Lia55CG5b+177yM6Imw6Ium5Yib5Lia77yM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6I2v5Lia5bu66K6+5oiQ5Li66ZuG5Lit6I2v5p2Q6KeE6IyD5YyW56eN5qSN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aWu54mH44CB5Lit6I2v6YWN5pa56aKX57KS44CB5Lit5oiQ6I2v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A5L2T55qE546w5Luj5YyW5Yi26I2v5LyB5Lia77yM5a6e546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MjEzMzkwLmh0bWwiPmh0dHBzOi8vZHFjbS5uZXQvd2VuYW4veGhjLTIxMzM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C667485874B13473A16118779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