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65D7DBDB9B5396C0E430776B3E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65D7DBDB9B5396C0E430776B3E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m5SFVBV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iea3gOaXtuWFie+8jOWNjueJuTIw5bm05p2l5Z2a5oyB5Li65a625omT6YCg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5Sf5rS75pa55byP44CC5Y2O5Li95LyY6ZuF5piv5LiA56eN55Sx5YaF6IC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p2l55qE5rCU6LSo77yM5rWB6Zyy5Ye655qE5piv5a+555Sf5rS75ZK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5LiO6L+95rGC44CCPC9wPjxwPueUn+a0u+e7huiKgueahOiJuuacr+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S7o+S6uuWjq++8jOWwpOWFtuaYr+mDveW4guaWsOi0teS6uue+pOeahOW/heS/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NjueJueS4jeS7hee7meeUn+a0u+azqOWFpeS6huS8mOmbheeahOeBtemtgu+8j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mAmuW+gOWNjuS4veS4lueVjOeahOWkp+mXqO+8jOW9k+S9oOmdmeS4i+W/g+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+8jOW5uOemj+WwsemdmeatouWcqOS9oOmdouWJ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RodWF0ZS0xNzcy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dGh1YXRlLTE3NzI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65D7DBDB9B5396C0E430776B3E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