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3:5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B3D6B0A7A0BE772DCF976BF24841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B3D6B0A7A0BE772DCF976BF24841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R6L6+5ZCN5ZOBUkJJS0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lJCSUtF6aqR6L6+5ZCN5ZOB5Yib5Yqe5LqOMjAwOOW5tO+8jOeyvumAie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OAgeWFsOWNmuWfuuWwvOOAgUpFRVDoh6rooYzovablkozpqpHovr7liqnlipv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nsbPpq5jmu5Hmnb/ovabjgIHnsbPpq5jova7mu5HjgIHlrp3pqazkuInova7ov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6/kvKbnlLXliqjovabnrYnku47lhL/nq6XliLDmiJDkuroxLTk55bKB5YWo5ZOB57G7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CN5ZOB55qE6ZuG5ZCI5L2T6aqM56m66Ze044CC5YCh5a+85Lq655Sf5bCx5piv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6aqR6KGM77yM55Sf5ZG95bCx5bqU6K+l5rWq6LS55Zyo576O5aW955qE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yZGxwcmJpay00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aHRtbCI+aHR0cHM6Ly9kcWNtLm5ldC93ZW5hbi9yZGxwcmJpay00MTYxNz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B3D6B0A7A0BE772DCF976BF24841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