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2:1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19582EFF011322DEB0642B721C2E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9582EFF011322DEB0642B721C2E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hJWU9VTk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ieW3nuS4g+a0i+acuueUteaciemZkOWFrOWPuOS9jeS6jue+juS4veeahOS4nOS6m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mDvS3ms4nlt57vvIzluqfokL3kuo7mtbfls6Hopb/lsrjnu4/mtY7lvIDlj5Hlj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Jvlu7rkuo4xOTk45bm077yM5piv56aP5bu655yB6auY5paw5oqA5pyv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LqO5Ya354Ot6K6h6YeP5Luq6KGo44CB6ICQ5LmF5oCn6K+V6aqM6KOF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O95rqQ566h55CG55qE56CU5Y+R44CB55Sf5Lqn5ZKM6ZSA5ZSu5ZKM5pyN5Yqh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IwMDPlubTlnKjlpKnmtKXorr7nq4vnoJTlj5HkuK3lv4Mt5rOJ5be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py655S15pyJ6ZmQ5YWs5Y+45aSp5rSl5YiG5YWs5Y+477ybMjAxMOW5tOiuvueri+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/gy3kuIPmtIvku6rooajvvIjlpKnmtKXvvInmnInpmZDlhazlj7jjgILmi6X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m4bnoJTlj5HjgIHnlJ/kuqfjgIHplIDllK7lkozmnI3liqHkuo7kuIDkvZPnmoTpq5j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mJ/kvI3vvIzkuJPkuLrkvpvng63mj5DkvpvkvJjotKjjgIHkuJPkuJrnmoTorqHph4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3liq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NoaXlv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3MzA4Lmh0bWwiPmh0dHBzOi8vZHFjbS5uZXQvd2VuYW4vY2hpeW91bmctNjczMD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9582EFF011322DEB0642B721C2E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