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2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2937486F0D4DD569E5DC365CB9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2937486F0D4DD569E5DC365CB9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Y2H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KnljYflhYnnlLXpm4blm6LmmK9MRUTmlrDlhYnmupDlsIHoo4XkuIDkvZPljJ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JPms6jkuo7lgaXlurfoioLog73nhafmmI7nmoTlm73lrrbpq5jmlrD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K3lm71MRUTpmIXor7vlj7Dnga/nrKzkuIDogqHkvIHkuJrjgILkvY3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mlrDlhYnmupDkuqfkuJrljJbln7rlnLDkvZvlsbHljZfmtbfvvIz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MjAw5LiH44CCPC9wPjxwPuWFrOWPuOS7juS6i0xFROWwgeijheOAgUxFROeFp+aY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OAgeW6lOeUqOezu+e7n+iuvuiuoeWuieijheWPiuaOqOW5v+W6lOeUqO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aKgOS8geS4mu+8jOiHtOWKm+S6juS4uuWuouaIt+aPkOS+m+S8mOi0qOeahExFR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Fp+aYjuaVtOS9k+ino+WGs+aWueahiOOAgjwvcD48cD7lhazlj7jph4fnlKhMRUTl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r7lpIflkozoh6rliqjlsIHoo4Xnur/vvIzlubbmi6XmnInni6znq4vnmoT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njrDku6PljJZMRUTnlJ/kuqfovabpl7TvvIzlj6/nlJ/kuqflrozmlbTns7vliJf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RUTjgIFEaXNwbGF544CBTGFtcCBMRUTjgIFIaWdoLVBvd2Vy5bCB6KOF5Lqn5ZOB5Y+K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C5Lqn5ZOB5ra155uW6YGT6Lev54Wn5piO44CB5bu6562R5pmv6KeC54Wn5piO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e5YWs54Wn5piO5ZKM5a6k5YaF6KOF6aWw54Gv5Zub5aSn57O75YiX77yM5a6k5Ya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76KaB5YyF5ousTEVE6Z2i5p2/54Gv44CB5aSp6Iqx54Gv44CB562S54Gv44CB5oq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5CD5rOh54Gv44CB6Jyh54Ob54Gv44CB6L2o6YGT5bCE54Gv5Y+K5p+U5oCn54G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2J77yb5a6k5aSW5bqU55So5Lqn5ZOB5Li76KaB5YyF5ous77yaTEVE5bqt6Zm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aKZ54Gv44CB6I2J5Z2q54Gv44CB5oqV5YWJ54Gv44CB5rOb5YWJ54Gv44CB5Zyw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4K55YWJ5rqQ5Y+K5rC05LiL54Gv57O75YiX562J44CCPC9wPjxwPui/k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juS4reWbveenkeWtpumZouiLj+W3nue6s+exs+aKgOacr+S4jue6s+exs+S7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eptuaJgOOAgeS4reWbveenkeWtpumZouW3peeoi+eDreeJqeeQhuaJgOOAgeS4re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mZouS4iua1t+acieacuuWMluWtpueglOeptuaJgOWPiummmea4r+enkeaKgOWkp+W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WklumZouagoeWQiOS9nO+8jOWcqOWkp+WKn+eOh0xFROWwgeijheOAgeWFieW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aVo+eDreiuvuiuoeOAgeaBkua1gea6kOmpseWKqOezu+e7n+WPiuaZuui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etiemihuWfn+aLpeacieS8mOengOeahOeglOWPkeS6uuaJjeWPiu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uWFrOWPuOeglOWPkeeos+WumueahOS6p+WTgeWloOWumuS6huWdmuWunu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xgui+vuWIsOWbvemZhUxFROeFp+aYjuS4gOe6p+S8geS4muagh+WHh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vJXlr7zkvIHkuJrlj5HlsZXjgIHnp5HmioDluKbmnaXlubjnpo/nlJ/mtLv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KnljYflkZjlt6Xlm6Lnu5PkuIDoh7TvvIzmlL7nnLzkuJbnlYzvvIzlvIDmi5P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iorlhYnnlLXnp5HmioDmiJDmnpzovazljJbliLDmsJHnlKjnlJ/mtL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oioLog73lh4/mjpLlgZrlh7rooajnjo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zZ2QtMjE5MDQ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LTIxO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2937486F0D4DD569E5DC365CB9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