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3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113128C975F83386968453E076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113128C975F83386968453E076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YWL5biM6b6ZQXhpbG9u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6Zi/5YWL5biM6b6Z6Iic5Y2O6ZOd5aGR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NeW5tDHmnIgx5pel77yM5piv5LiA5a625Lit5aSW5ZCI6LW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Q6JC95Zyo5Lit5Zu95rWZ5rGf55yB5LiK6Jme5biC77yM5YWs5Y+4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DAwMOW5s+aWueexs+OAguWFrOWPuOazqOWGjOi1hOmHkTgzMDDkuIfvvIzmgLv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Ey5Lq/5Lq65rCR5biB77yM5piv5LiA5a625oul5pyJ5aSa5bm055Sf5Lqn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LiT5Lia55Sf5Lqn5ZCE57G75YyW5aaG5ZOB5YyF6KOF44CB5Y+j57qi566h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6aaZ5rC055uW5Y+K5oyH55Sy5rK555uW44CB6ZOd5Yi25ZOB5ZKM5aGR5paZ5Y+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VVbmtoLoo4XliLblk4HnrYnjgILlj6PnuqLnrqHns7vliJfkuLrkvIHkuJrnmo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qflk4HnmoQgNzAl5Lul5LiK6ZSA5b6A5Zu95aSW77yM5bm25LiO6ZuF6K+X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44CB5qyn6I6x6ZuF44CBTFZNSOetieWbvemZheefpeWQjeWFrOWPuOW7uueri+aImOe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WFs+ezu++8jOaIkOS4uuWFtueos+WumuS+m+W6lOWVhuOAgjwvcD48cD7lhazlj7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lnLDljLrlvJXov5vkuobkuLvopoHnmoTnlJ/kuqflkozliqDlt6Xorr7lpIf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5vmqKHjgIHmipvlhYnoh6rliqjljJbmtYHmsLTnur/jgIHmsKfljJboh6rliq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lhajoh6rliqjms6jloZHmnLrjgIHoh6rliqjljJboo4XphY3mtYHmsLTnur/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mlYjlrozlloTvvIzmqKHlhbfliqDlt6XkuK3lv4PlvJXov5vkuoblm73lhoXlpJ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pKflnovpq5jnsr7luqbliqDlt6Xorr7lpIfjgILmraTlpJbvvIzlhazlj7jov5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lvJXov5vpq5jnuqfmioDmnK/kurrmiY3lj4rnrqHnkIbkurrmiY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lJ/kuqfpq5jnsr7luqbnmoTkuqflk4HmiZPkuIvln7rnoYDvvIzkvb/kvIHkuJ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5HlsZXmiJDkuLrlj6PnuqLnrqHljIXoo4Xpoobln5/nmoTkvbzkvbzogIX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6XlkI3ljJblpoblk4Hlk4HniYzlj6PnuqLnrqHljIXoo4XnmoTkuLvopoH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YWs5Y+45oul5pyJ6Ieq5bex55qE5qih5YW35Lul5Y+K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qih5YW36Ieq5bex6Ieq6Laz44CC5aSa5bm05LiT5rOo5LqO5Y+j57qi566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KG5Z+f6ZOd5Lu25Lul5Y+K5aGR6IO25Lu26Zu25Lu255qE5qih5YW35byA5Y+R5Lu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55Y+j57qi566h5YyF6KOF55qE5oqA5pyv5YWo6Z2i6ICM57K+5rmb77yM5L2/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65a6i5oi35o+Q5L6b5LiT5Lia55qE5Y+j57qi566h5byA5Y+R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cqOWFs+azqOS6p+WTgeeahOWTgei0qOWQjOaXtu+8jOS5n+azqOmHje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ahOi0o+S7u+OAguaLpeacieWujOWWhOeahOaxoeawtOWkhOeQhuezu+e7n+Wvuea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WxguWxguWkhOeQhu+8jOWvueWFtui/m+ihjOS4peagvOajgOa1i+OAgu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0qOmHj+S9k+ezu+OAgeeOr+Wig+S9k+ezu+WSjOiBjOS4muWBpeW6t+WuieWFq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WPiuekvuS8mui0o+S7u+agh+WHhuOAguWcqOi0qOmHj+aWuemdou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QkeWdmuaMgeKAnOi0qOmHj+esrOS4gOOAgeS/oeiqieiHs+S4iuKAneeahOaMh+Wv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inhui0qOmHj+S4uuS8geS4mueahOeUn+WRvSzov5vooYzlhajpnaL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hazlj7joh7Tlipvkuo7lj5HlsZXmiJDkuLrnvo7lpobooYzkuJrkuIDnq5nlvI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mj5DkvpvogI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eGxheGlsLTg0NjE0NS5odG1sIj5odHRwczovL2RxY20ubmV0L3dlbmFuL2FreGxheGls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113128C975F83386968453E076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