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D7363EB08DA3296849361C7B95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7363EB08DA3296849361C7B95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rC0PC9wPjwvZm9udD48L2NlbnRlcj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ZDvvIhHVUHvvInigJ3igJTigJTljrvpmaTnmoTmhI/mgJ3vvIzns7vlpKfliKv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mlrnoqIDjgILlsbHpq5jmsLTliZDvvIzigJzliZDmsLTigJ3pob7lkI3mgJ3kuY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r6Hmt6HmuIXnuq/vvIzmuIXmsaTlr6HmsLTvvIzluLjppa7mraTmsLTlj6/ku6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4/otJ/jgIHkvZPmgIHovbvnm4jvvIzmiYDku6XlsbHljLrnmoTlub/lpKfnmb7lp5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nLDmiorlj5HmupDkuo7lpKfliKvlsbHnmoTlpKnnhLblsbHms4nmsLTlj6vkvZ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sLTigJ3jgII8L3A+PHA+5a6J5b696L+O6am+5bGx5rOJ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6L+O6am+6ZuG5Zui5peX5LiL5LyB5Lia5LmL5LiA77yM5Z2Q6JC95LqO6ZyN5bG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Lqn5Lia5Zut44CC5YWs5Y+45oiQ56uL5LqOMjAwMeW5tDEw5pyI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Lq/5YWD77yM546w5pyJ5ZGY5bel5Y2D5L2Z5Lq644CCPC9wPjxwPuWFrOWPuO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kOawtOKAneWSjOKAnOmHjuWyreKAneWPjOWVhuagh++8jOKAnOWJkOawtOKAne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7v+iJsumjn+WTgeiupOivgeOAguWFrOWPuOW5tOS6p+WJkOawtDEwMOS4h+WQq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TXkuIflkKjvvIzkuLvopoHmnInigJzliZDmsLTns7vliJfjgIHojLbppa7mlp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lpvppa7mlpnns7vliJfjgIHmnpzmsYHppa7mlpnns7vliJfigJ3nrYnlm5vlp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jIXlkKvigJzlkKvplLbliZDmsLTjgIHnu4/lhbjliZDmsLTjgIHmobboo4X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pzlt7Tlo6vjgIHpm7bpm7bojLbjgIHlj5HphbXojLbigJ3nrYnkuInljYHkvZnkuK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plIDllK7nmpboi4/msqrosavnrYnljYHkvZnkuKrnnIHjgIHnm7Tovp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6h5L2P5Zi044CB6L+I5byA6IW/44CB5Zad5YmQ5rC044CC5aSn5Yir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aWu5paZ6IKh5Lu95pyJ6ZmQ5YWs5Y+45L+h5aWJ5LyY6LSo55qE5rC05rqQ5omN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e65LyY6LSo55qE6aWu55So5rC077yM5Z2a5oyB5rC05rqQ5Zyw5bu65Y6C44CB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M6KOF77yM5LiA55u06Ie05Yqb5LqO5rC05rqQ5Zyw5L+d5oqk77yM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Sp54S244CB5YGl5bq344CB5YeP6LSf55qE5pS+5b+D5aW95rC044CCPC9wPjxw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a0u+awtO+8jOS4reWbveWlveawtOOAgueIseiHquW3se+8jOWwseWWneWJk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MtNTEyNj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MtNTEy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D7363EB08DA3296849361C7B95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